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школьное родительск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ак уберечь наших детей от пагубного воздействия вредных привыче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60" w:after="30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дачи собрания</w:t>
      </w:r>
    </w:p>
    <w:p>
      <w:pPr>
        <w:pStyle w:val="Style15"/>
        <w:spacing w:lineRule="auto" w:line="25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Предоставить родителям возможность познакомиться с информацией и статистикой по проблеме наркомании.</w:t>
      </w:r>
    </w:p>
    <w:p>
      <w:pPr>
        <w:pStyle w:val="Style15"/>
        <w:spacing w:lineRule="auto" w:line="252"/>
        <w:ind w:firstLine="360"/>
        <w:jc w:val="both"/>
        <w:rPr/>
      </w:pPr>
      <w:r>
        <w:rPr>
          <w:color w:val="000000"/>
          <w:sz w:val="24"/>
          <w:szCs w:val="24"/>
        </w:rPr>
        <w:t>2. Убедить родителей в необходимости активного обсуждения этой проблемы в семье.</w:t>
      </w:r>
    </w:p>
    <w:p>
      <w:pPr>
        <w:pStyle w:val="Normal"/>
        <w:jc w:val="both"/>
        <w:rPr/>
      </w:pPr>
      <w:r>
        <w:rPr/>
        <w:t>Цели собр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полнить знания родителей о причинах и причинах употребления подростками наркотических вещ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родителям наиболее эффективные способы предупреждения о  признаках   употребления   подростками  наркотических  веществ;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>3. Пути  преодоления  вредных привычек младших школьников и подростков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доске оформлена выставка плакатов на антинаркотическую тему  </w:t>
      </w:r>
    </w:p>
    <w:p>
      <w:pPr>
        <w:pStyle w:val="Normal"/>
        <w:ind w:left="330" w:hanging="0"/>
        <w:jc w:val="both"/>
        <w:rPr/>
      </w:pPr>
      <w:r>
        <w:rPr/>
        <w:t xml:space="preserve">Развешены лозунги 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  <w:t>Родительское собрание  будет состоять из практической и теоретическ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ый этап подготовки к проведению родительского собрания   </w:t>
      </w:r>
    </w:p>
    <w:p>
      <w:pPr>
        <w:pStyle w:val="Normal"/>
        <w:ind w:left="33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.    Проведено диагностирование среди учеников 7 - 11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    Результаты диагностирования обсуждены на заседании ШМО классных руководителей, на педсовете. Классным руководителям розданы памятки о признаках, по которым можно определить, принимает подросток наркотики или нет. Даны рекомендации о том, как проводить антинаркотическую пропаганду среди учеников и их родител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Родители  учащихся получат раздаточный материал, которым смогут воспользоваться   при проведении антинаркотической профилакти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>Сообщение социального педагог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Здравствуйте! Мы благодарны всем, кто пришел сегодня в школу на родительское собрание. Начну встречу с отрывка из материнской молитв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Будь мое дитятко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частливо и талантливо.</w:t>
      </w:r>
    </w:p>
    <w:p>
      <w:pPr>
        <w:pStyle w:val="Normal"/>
        <w:ind w:left="360" w:hanging="0"/>
        <w:jc w:val="both"/>
        <w:rPr/>
      </w:pPr>
      <w:r>
        <w:rPr/>
        <w:t>Поставлю я вокруг тебя</w:t>
      </w:r>
    </w:p>
    <w:p>
      <w:pPr>
        <w:pStyle w:val="Normal"/>
        <w:ind w:left="360" w:hanging="0"/>
        <w:jc w:val="both"/>
        <w:rPr/>
      </w:pPr>
      <w:r>
        <w:rPr/>
        <w:t xml:space="preserve">тын железный от земли до неба, </w:t>
      </w:r>
    </w:p>
    <w:p>
      <w:pPr>
        <w:pStyle w:val="Normal"/>
        <w:ind w:left="360" w:hanging="0"/>
        <w:jc w:val="both"/>
        <w:rPr/>
      </w:pPr>
      <w:r>
        <w:rPr/>
        <w:t>от востока до запада,</w:t>
      </w:r>
    </w:p>
    <w:p>
      <w:pPr>
        <w:pStyle w:val="Normal"/>
        <w:ind w:left="360" w:hanging="0"/>
        <w:jc w:val="both"/>
        <w:rPr/>
      </w:pPr>
      <w:r>
        <w:rPr/>
        <w:t xml:space="preserve">дабы ни порчи, ни прикосы, </w:t>
      </w:r>
    </w:p>
    <w:p>
      <w:pPr>
        <w:pStyle w:val="Normal"/>
        <w:ind w:left="360" w:hanging="0"/>
        <w:jc w:val="both"/>
        <w:rPr/>
      </w:pPr>
      <w:r>
        <w:rPr/>
        <w:t>ни оговоры, ни скорби,</w:t>
      </w:r>
    </w:p>
    <w:p>
      <w:pPr>
        <w:pStyle w:val="Normal"/>
        <w:ind w:left="360" w:hanging="0"/>
        <w:jc w:val="both"/>
        <w:rPr/>
      </w:pPr>
      <w:r>
        <w:rPr/>
        <w:t>ничто на тебя не приходило…</w:t>
      </w:r>
    </w:p>
    <w:p>
      <w:pPr>
        <w:pStyle w:val="Normal"/>
        <w:ind w:left="360" w:firstLine="345"/>
        <w:jc w:val="both"/>
        <w:rPr/>
      </w:pPr>
      <w:r>
        <w:rPr/>
        <w:t xml:space="preserve">Как сделать, чтобы дети ваши не огорчали вас и окружающих их людей, чтобы у них было как можно больше положительных качеств? В большей мере это зависит от вас. Я предлагаю тему нашей встречи: «Как уберечь наших детей от пагубного воздействия вредных привычек?» </w:t>
      </w:r>
    </w:p>
    <w:p>
      <w:pPr>
        <w:pStyle w:val="Normal"/>
        <w:ind w:left="360" w:firstLine="345"/>
        <w:jc w:val="both"/>
        <w:rPr/>
      </w:pPr>
      <w:r>
        <w:rPr>
          <w:b/>
        </w:rPr>
        <w:t>Актуальность</w:t>
      </w:r>
      <w:r>
        <w:rPr/>
        <w:t xml:space="preserve"> проведения родительского собрания по данной тематике обусловлена тем, что с каждым годом все больше регистрируется людей, употребляющих наркотики, расширяется список веществ, употребляемых для наркотического и токсикоманического опьянения, все моложе становится возраст, с которого молодые люди начинают употреблять эти страшные вещества и попадают в зависимость от них. Какова же роль родителей в формировании полезных и вредных привычек у детей?</w:t>
      </w:r>
    </w:p>
    <w:p>
      <w:pPr>
        <w:pStyle w:val="Normal"/>
        <w:jc w:val="both"/>
        <w:rPr/>
      </w:pPr>
      <w:r>
        <w:rPr/>
        <w:tab/>
        <w:t xml:space="preserve">Сознание ответственности за воспитание детей требует строгого внимания родителей к себе, к своим словам, действиям, поведению, ко всему, в чем выражается внутренний мир. Учить добру, трудолюбию надо не только словами, но самим делом. </w:t>
      </w:r>
    </w:p>
    <w:p>
      <w:pPr>
        <w:pStyle w:val="Normal"/>
        <w:jc w:val="both"/>
        <w:rPr/>
      </w:pPr>
      <w:r>
        <w:rPr/>
        <w:tab/>
        <w:t>Условие правильного семейного воспитания –рационально организованный быт, режим ребенка в семье. Очень важно, какое место в режиме школьника занимает организация труда. Распространенной ошибкой семейного воспитания является внимание родителей только к учебному труду детей, недооценка ими бытового труда, участия детей в работах по самообслуживанию.</w:t>
      </w:r>
    </w:p>
    <w:p>
      <w:pPr>
        <w:pStyle w:val="Normal"/>
        <w:ind w:firstLine="708"/>
        <w:jc w:val="both"/>
        <w:rPr/>
      </w:pPr>
      <w:r>
        <w:rPr/>
        <w:t>Следующее условие правильного воспитания ребенка –любовь к нему родителей. Дети очень чутко реагируют на любовь, ласку, очень переживают их дефицит. Родительская любовь создает чувство защищенности, душевный комфорт. Любовь ребенка предполагает участие ребенка в жизни семьи. Как ненормально, когда родители ради своих удовольствий забывают о детях точно так же ненормально, когда в семье только дети отдыхают, развлекаются, а на долю родителей выпадает только труд.</w:t>
      </w:r>
    </w:p>
    <w:p>
      <w:pPr>
        <w:pStyle w:val="Normal"/>
        <w:ind w:left="708" w:firstLine="708"/>
        <w:jc w:val="both"/>
        <w:rPr/>
      </w:pPr>
      <w:r>
        <w:rPr/>
        <w:t xml:space="preserve">Важное условие успешного  воспитания в семье – авторитет родителей. Авторитет родителей -это влияние отца и матери на детей, основанное на уважении и любви к родителям, доверии к их жизненному опыту, словам, поступкам. </w:t>
      </w:r>
    </w:p>
    <w:p>
      <w:pPr>
        <w:pStyle w:val="Normal"/>
        <w:ind w:left="708" w:firstLine="708"/>
        <w:jc w:val="both"/>
        <w:rPr/>
      </w:pPr>
      <w:r>
        <w:rPr/>
        <w:t>Очень важно, чтобы в семье закрепились навыки и привычки правильного поведения, которые формируются у ребенка в школе. Там, где учителя и родители действуют согласованно, обычно лучше осуществляется учебно-воспитательная работа в школе и происходит более правильное воспитание детей дома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отворение  Себастьяна Бранта:</w:t>
      </w:r>
    </w:p>
    <w:p>
      <w:pPr>
        <w:pStyle w:val="Normal"/>
        <w:ind w:left="360" w:hanging="0"/>
        <w:jc w:val="both"/>
        <w:rPr/>
      </w:pPr>
      <w:r>
        <w:rPr/>
        <w:t>Ребенок учится тому,</w:t>
      </w:r>
    </w:p>
    <w:p>
      <w:pPr>
        <w:pStyle w:val="Normal"/>
        <w:ind w:left="360" w:hanging="0"/>
        <w:jc w:val="both"/>
        <w:rPr/>
      </w:pPr>
      <w:r>
        <w:rPr/>
        <w:t>Что видит у себя в дому,</w:t>
      </w:r>
    </w:p>
    <w:p>
      <w:pPr>
        <w:pStyle w:val="Normal"/>
        <w:ind w:left="360" w:hanging="0"/>
        <w:jc w:val="both"/>
        <w:rPr/>
      </w:pPr>
      <w:r>
        <w:rPr/>
        <w:t>Родители –пример тому.</w:t>
      </w:r>
    </w:p>
    <w:p>
      <w:pPr>
        <w:pStyle w:val="Normal"/>
        <w:ind w:left="360" w:hanging="0"/>
        <w:jc w:val="both"/>
        <w:rPr/>
      </w:pPr>
      <w:r>
        <w:rPr/>
        <w:t>Кто при жене и детях груб,</w:t>
      </w:r>
    </w:p>
    <w:p>
      <w:pPr>
        <w:pStyle w:val="Normal"/>
        <w:ind w:left="360" w:hanging="0"/>
        <w:jc w:val="both"/>
        <w:rPr/>
      </w:pPr>
      <w:r>
        <w:rPr/>
        <w:t>Кому язык распутства люб,</w:t>
      </w:r>
    </w:p>
    <w:p>
      <w:pPr>
        <w:pStyle w:val="Normal"/>
        <w:ind w:left="360" w:hanging="0"/>
        <w:jc w:val="both"/>
        <w:rPr/>
      </w:pPr>
      <w:r>
        <w:rPr/>
        <w:t>Пусть помнит, что с лихвой получит</w:t>
      </w:r>
    </w:p>
    <w:p>
      <w:pPr>
        <w:pStyle w:val="Normal"/>
        <w:ind w:left="360" w:hanging="0"/>
        <w:jc w:val="both"/>
        <w:rPr/>
      </w:pPr>
      <w:r>
        <w:rPr/>
        <w:t>От них все то, чему их учи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уществует очень много способов разрушения человеческой личности, но одно из самых страшных средств убийства души и тела –наркотики.</w:t>
      </w:r>
    </w:p>
    <w:p>
      <w:pPr>
        <w:pStyle w:val="Normal"/>
        <w:ind w:left="360" w:firstLine="348"/>
        <w:jc w:val="both"/>
        <w:rPr/>
      </w:pPr>
      <w:r>
        <w:rPr/>
        <w:t>Искоренить наркоманию –неотложная и гуманнейшая задача. Для этого наше общество имеет все возможности и условия.  А главный фронт борьбы –семья и школа, от которых зависит многое.  И гражданский долг каждого из нас – включиться в борьбу против наступления дурманящей отравы. Чтобы вы никогда не увидели на руках детей следы ядовитого жала шприца. Не уловить притворный запах анаши. Не увидеть родных вам людей в муках абстиненции.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В борьбе с наркоманией мы вправе рассчитывать на значительную помощь родителей.             В каждой семье должны осознавать опасность этого явления.</w:t>
      </w:r>
    </w:p>
    <w:p>
      <w:pPr>
        <w:pStyle w:val="Normal"/>
        <w:ind w:firstLine="708"/>
        <w:jc w:val="both"/>
        <w:rPr/>
      </w:pPr>
      <w:r>
        <w:rPr/>
        <w:t>Под руководством родителей ребенок приобретает свой первый жизненный опыт. Элементарные знания об окружающей действительности, умения и навыки жизни в обществе. Впечатления детства оставляют след на всю жизнь. Важна прежде всего сама семейная атмосфера, Воспитывают ребенка весь повседневный жизненный уклад семьи, взаимоотношения между ее членами, отношение к труду, отдыху, событиям в стране, обстановка, окружающая ребенка. Условие правильного семейного воспитания –рационально организованный быт, режим ребенка в семье. Очень важно, какое место в режиме дня школьника занимает организация труда.</w:t>
      </w:r>
    </w:p>
    <w:p>
      <w:pPr>
        <w:pStyle w:val="Normal"/>
        <w:jc w:val="both"/>
        <w:rPr/>
      </w:pPr>
      <w:r>
        <w:rPr/>
        <w:t xml:space="preserve">« У человека есть три бедствия: старость, смерть и плохие дети. От смерти и старости никто не может закрыть двери своего дома. . А от плохих детей двери могут закрыть сами родители.» (Конфуций)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ркомания отнесена к категории опасных заболеваний. Согласно опросу, проведенному среди потребителей наркотических веществ,  более 70 процентов еще перед началом употребления  имели  представление  об  их вреде, но считали, что при желании с легкостью оставят эту " забаву". Коварство наркотических средств заключается в возникновении ничем  неизлечимой психической зависимости и тесно связанной с ней постепенной деградацией личности. Успех в  деле профилактики наркомании может быть достигнут только тогда, когда будет возможно предотвратить любое разовое, эпизодическое употребление наркотических веществ. Результаты последних исследований показывают,  что причины наркомании можно  отнести  к четырем уровням. </w:t>
      </w:r>
    </w:p>
    <w:p>
      <w:pPr>
        <w:pStyle w:val="Normal"/>
        <w:ind w:firstLine="567"/>
        <w:jc w:val="both"/>
        <w:rPr/>
      </w:pPr>
      <w:r>
        <w:rPr/>
        <w:t xml:space="preserve">Первый уровень - биофизиологический. Это причины, связанные с наследственной предрасположенностью к употреблению психоактивных веществ, с психофизиологическими особенностями индивида (нехватка энзимов и  витаминов,  эндокринные  нарушения, патологии мозга и др.) </w:t>
      </w:r>
    </w:p>
    <w:p>
      <w:pPr>
        <w:pStyle w:val="Normal"/>
        <w:ind w:firstLine="567"/>
        <w:jc w:val="both"/>
        <w:rPr/>
      </w:pPr>
      <w:r>
        <w:rPr/>
        <w:t xml:space="preserve">Второй уровень - индивидуально-психологический. Здесь речь идет об индивидуальных особенностях,  которые обусловливают неполноценный образ жизни и соответствующую тягу к его компенсации за счет искусственной регуляции  своего психоэмоционального состояния с помощью психоактивных веществ. </w:t>
      </w:r>
    </w:p>
    <w:p>
      <w:pPr>
        <w:pStyle w:val="Normal"/>
        <w:ind w:firstLine="567"/>
        <w:jc w:val="both"/>
        <w:rPr/>
      </w:pPr>
      <w:r>
        <w:rPr/>
        <w:t>Третий – микросоциальный уровень.  Причины связаны с непосредственным социальным окружением подростка:  его положением в семье, школе, среди сверстников, в молодежной субкультуре, то есть там, где создаются патологические, предрасполагающие к наркомании модели пове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етвертая группа  причин находится на макросоциальном уровне, он для наркомании является основным и решающим.  К факторам макросоциального уровня  относятся социальная политика:  высокие цены за обучение, проведение культурного досуга,  трудности в получении престижной работы, низкая оплата труда, безразличие к проблемам молодежи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ы первичного психологического консультир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ак помоч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1.    Оказать эмоциональную,  психологическую поддержку. Помочь  осознать проблему и нацелить на последующее решени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2.    Оказать информационную поддержку (где можно лечиться, где проводятся занятия,  какие курсы проходят, где находятся общества анонимных алкоголиков и наркоман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3.    Оказать помощь в установлении контакта с семьёй,  так как у человека, употребляющего наркотики, отношения с семьёй чаще  всего  бывают испорч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4.    Заручиться согласием на дальнейшие конта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5.    Помочь в получении поддержки от администрации учебного учреждения, лечеб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6.    Определить  свои возможности в помощи подростку и наметить план дальнейшего взаимодейств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Как не навредить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1.    Нельзя отказывать в психологической помощи и пытаться сразу куда-нибудь отправ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2.    Нельзя выходить за границы своей компетенции,  переходить в медицинскую область, назначать лекарства и процедуры, ставить диагно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3.    Нельзя применять упреки, назидания, нравоучения, насил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4.    Нельзя давать ложную информац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 </w:t>
      </w:r>
    </w:p>
    <w:p>
      <w:pPr>
        <w:pStyle w:val="Style15"/>
        <w:spacing w:before="60" w:after="30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Вопросы родителям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en-US" w:eastAsia="en-US"/>
        </w:rPr>
        <w:t>1.</w:t>
      </w:r>
      <w:r>
        <w:rPr/>
        <w:t> Говорите ли вы со своим ребенком о наркомании или  обходите эту проблему?</w:t>
      </w:r>
    </w:p>
    <w:p>
      <w:pPr>
        <w:pStyle w:val="Style15"/>
        <w:spacing w:lineRule="auto" w:line="252"/>
        <w:ind w:firstLine="360"/>
        <w:jc w:val="both"/>
        <w:rPr/>
      </w:pPr>
      <w:r>
        <w:rPr>
          <w:color w:val="000000"/>
          <w:sz w:val="24"/>
          <w:szCs w:val="24"/>
          <w:lang w:val="en-US" w:eastAsia="en-US"/>
        </w:rPr>
        <w:t>2.</w:t>
      </w:r>
      <w:r>
        <w:rPr>
          <w:color w:val="000000"/>
          <w:sz w:val="24"/>
          <w:szCs w:val="24"/>
        </w:rPr>
        <w:t> Как вы об этом говорите и в каких ситуациях?</w:t>
      </w:r>
    </w:p>
    <w:p>
      <w:pPr>
        <w:pStyle w:val="Style15"/>
        <w:ind w:firstLine="360"/>
        <w:jc w:val="both"/>
        <w:rPr/>
      </w:pPr>
      <w:r>
        <w:rPr>
          <w:color w:val="000000"/>
          <w:sz w:val="24"/>
          <w:szCs w:val="24"/>
          <w:lang w:val="en-US" w:eastAsia="en-US"/>
        </w:rPr>
        <w:t>3.</w:t>
      </w:r>
      <w:r>
        <w:rPr>
          <w:color w:val="000000"/>
          <w:sz w:val="24"/>
          <w:szCs w:val="24"/>
        </w:rPr>
        <w:t> Считаете ли вы, что вашего ребенка можно склонить к употреблению наркотиков? Если да – то почему? Если нет – то тоже почему?</w:t>
      </w:r>
    </w:p>
    <w:p>
      <w:pPr>
        <w:pStyle w:val="Style15"/>
        <w:ind w:firstLine="360"/>
        <w:jc w:val="both"/>
        <w:rPr/>
      </w:pPr>
      <w:r>
        <w:rPr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</w:rPr>
        <w:t> Как вы считаете, какие меры нужно предпринимать в семье, чтобы уберечь ребенка от наркомании?</w:t>
      </w:r>
    </w:p>
    <w:p>
      <w:pPr>
        <w:pStyle w:val="Style15"/>
        <w:ind w:firstLine="360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 Какие правила вы предложили бы родителям для выполнения в семье, чтобы предотвратить беду?</w:t>
      </w:r>
    </w:p>
    <w:p>
      <w:pPr>
        <w:pStyle w:val="Style15"/>
        <w:spacing w:lineRule="auto" w:line="252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Работа родителей по группам.</w:t>
      </w:r>
    </w:p>
    <w:p>
      <w:pPr>
        <w:pStyle w:val="Style15"/>
        <w:spacing w:lineRule="auto" w:line="252"/>
        <w:ind w:firstLine="360"/>
        <w:jc w:val="both"/>
        <w:rPr/>
      </w:pPr>
      <w:r>
        <w:rPr>
          <w:color w:val="000000"/>
          <w:sz w:val="24"/>
          <w:szCs w:val="24"/>
        </w:rPr>
        <w:t>Родители делятся на пять групп, и каждая группа готовит ответ на один вопрос. Затем идет защита родительских мнений. Каждая группа готовит экстренный бюллетень по проблеме.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ьский дневник.</w:t>
      </w:r>
    </w:p>
    <w:p>
      <w:pPr>
        <w:pStyle w:val="Style15"/>
        <w:spacing w:lineRule="auto" w:line="25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получают памятку:</w:t>
      </w:r>
    </w:p>
    <w:p>
      <w:pPr>
        <w:pStyle w:val="Style15"/>
        <w:spacing w:before="60" w:after="3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асности, связанные с употреблением наркотиков</w:t>
      </w:r>
    </w:p>
    <w:p>
      <w:pPr>
        <w:pStyle w:val="Style15"/>
        <w:spacing w:lineRule="auto" w:line="252"/>
        <w:ind w:first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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озировка ведет к потере сознания и даже смерти.</w:t>
      </w:r>
    </w:p>
    <w:p>
      <w:pPr>
        <w:pStyle w:val="Style15"/>
        <w:spacing w:lineRule="auto" w:line="252"/>
        <w:ind w:first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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арии в состоянии наркотического опьянения.</w:t>
      </w:r>
    </w:p>
    <w:p>
      <w:pPr>
        <w:pStyle w:val="Style15"/>
        <w:spacing w:lineRule="auto" w:line="252"/>
        <w:ind w:first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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ыкание, физическая и психическая зависимость.</w:t>
      </w:r>
    </w:p>
    <w:p>
      <w:pPr>
        <w:pStyle w:val="Style15"/>
        <w:spacing w:lineRule="auto" w:line="252"/>
        <w:ind w:first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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рянность, плаксивость, галлюцинации.</w:t>
      </w:r>
    </w:p>
    <w:p>
      <w:pPr>
        <w:pStyle w:val="Style15"/>
        <w:spacing w:lineRule="auto" w:line="252"/>
        <w:ind w:first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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моциональная возбудимость и неадекватное поведение.</w:t>
      </w:r>
    </w:p>
    <w:p>
      <w:pPr>
        <w:pStyle w:val="Style15"/>
        <w:spacing w:lineRule="auto" w:line="252"/>
        <w:ind w:first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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алы памят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Алкоголизм и наркомания - для большинства  это  звучит  уже  настолько привычно, что над этим даже не задумываются.  И лишь те, кто сталкивается с этим вплотную, понимает, что проблема действительно существует. А столкнувшись, вдруг обнаруживает,  что несмотря на массу публикаций и научных трудов на эту тему, что-то главное еще не сказан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 последние пять лет количество потребителей наркотиков в стране возросло примерно в четыре раза. По мнению специалистов, при сохраняющейся тенденции число лиц,  злоупотребляющих наркотиками, в России уже к концу  десятилетия  может  превысить уровень в три миллиона человек.    Особенно тревожит рост наркомании среди школьников - в шесть-восемь раз за  последние  четыре  года.  Вызывает тревогу то, что наркотики становятся всё более доступными молодёж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Первичная профилактика заболевания адресованная ко всем слоям населения, касающаяся устранения тех факторов повышенного риска данным заболеванием, а с другой стороны,  укреплением защитных  сил  организма (объективно, охватываться должны все дети, подростки, молодёж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торичная профилактика – это  целенаправленная  профилактическая работа с группами повышенного риска и с людьми,  имеющими предрасположенность к данному заболеванию.  Предрасположенность - это и есть фактор риска заболевания. (Объектом профилактики являются дети, подростки с аддиктивным поведением, т.е. практикующие нерегулярный приём различных веществ,  изменяющих психическое состояние, включая алкоголь и курение табака,  до того,  как от них сформировалась физическая  зависимо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ретичная профилактика - это работа по снижению риска рецидивов и осложнений среди  уже  перенёсших острую стадию заболевания или хронических больных ( наркоманы, которые вышли из ломки и какое-то время не принимающих наркотики. Излечившимся считается наркоман, ремиссия которого превышает три года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 профилактике  наркомании,  главное  уметь  сказать  "нет"  в ответ на предложенную дозу наркотика.  Убеждая школьников  никогда  не пробовать наркотики, приводите следующие арг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  <w:tab w:val="left" w:pos="851" w:leader="none"/>
        </w:tabs>
        <w:ind w:left="0" w:firstLine="567"/>
        <w:jc w:val="both"/>
        <w:rPr/>
      </w:pPr>
      <w:r>
        <w:rPr/>
        <w:t>1.    Сам наркоделец никогда не принимает наркотики, так  как  знает  о том вреде, который они наносят организ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2.    Тот кто предлагает тебе сейчас наркотик просто так,  знает, что за следующей  дозой ты придешь сам и будешь готов заплатить за нее любые день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3.    Наркомания - это бизнес, поэтому всегда найдется тот, кто захочет на тебе обогати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4.    Наркоман - это дойная корова  сначала для наркодельца, затем для реабилитационного цент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оводя антинаркотическую  пропаганду для   родительских коллективов, можно сказать : « Безделье мать пороков.» В любом возрасте у человека должны быть посильные обязанности.  Нужно учить ребёнка получать удовольствие от помощи родителям,  от хорошо выполненного домашнего задания, от физических нагрузок, от чтения книги, от общения с интересным собеседни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Если ребенок  с радостью идет в школу,  а затем с радостью домой, значит все у него в порядке. Если без радости в школу, без радости домой - то ребенок проблемный и к нему надо относиться внимательнее. Пытаясь уйти от безрадостной окружающей действительности, он может пристраститься к наркотика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айте ребенку возможность самореализоваться. Отношение к  наркотикам целиком  определяется  внутренними  ценностными  характеристиками. Так наиболее частой причиной отказа от наркотиков  является  страх  не достигнуть жизненных целей. Ребятам,  имеющим цели в жизни,  легче принять самостоятельное решение о неупотреблении наркотиков. Наоборот, активные реакции принятия наркотиков свойственны тем подросткам, у которых отсутствуют долговременные жизненные цели. У таких  подростков  нет позитивного взгляда на будущее, их жизнь целиком сосредоточена на настоящем. Наркотики для них - это способ заполнения времен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ркомания - это следствие неудовлетворённости жизнью,  а не причина. Наркомания - это безделье, которое удовлетворяет, так говорит один из нарколог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ркомания - это болезнь замороженных чувств.  Счастлив тот ребенок, в  жизни  которого встретился хотя бы один взрослый,  которому он нуже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Общими признаками потребления наркотиков и токсических вещест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-540" w:hanging="360"/>
        <w:jc w:val="both"/>
        <w:rPr/>
      </w:pPr>
      <w:r>
        <w:rPr/>
        <w:t>изменения внешнего вида и поведения, в той или иной мере напоминающие состояние алкогольного опьянения, но при отсутствии запаха алкоголя изо рта или при слабом, не соответствующем состоянию запах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изменение настроения: беспричинное веселье, смешливость, болтливость, злобность, агрессивность, явно не соответствующие да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изменение речи: ее ускорение, подчеркнутая выразительность или замедленность, невнятность, нечетк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изменение цвета кожных покровов: бледность лица и всей кожи или, наоборот, покраснение лица и верхней части туловища; блеск глаз или их «мутность», сильно расширенные значки, не реагирующие или плохо реагирующие на свет; изменение слюноотделения: повышенное слюноотделение или, наоборот, сухость во рту, сухость губ, осиплость гол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изменение двигательной активности: повышенная (оживленная) жестикуляция, избыточность движений, неусидчивость или же наоборот: обездвиженность, вялость, расслабленность, стремление к покою;</w:t>
      </w:r>
    </w:p>
    <w:p>
      <w:pPr>
        <w:pStyle w:val="Normal"/>
        <w:ind w:left="1068" w:firstLine="348"/>
        <w:jc w:val="both"/>
        <w:rPr/>
      </w:pPr>
      <w:r>
        <w:rPr/>
        <w:t xml:space="preserve">изменения координации движений: нарушения их плавности, скорости, неустойчивость при ходьбе, покачивание туловища даже в положении сидя, нарушения почерка. 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>Как распознать начало наркома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гда длинные рукава одежды, независимо от погоды и обстан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естественно узкие или широкие зрачки независимо от осве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то неряшливый вид, сухие волосы, отекшие кисти рук, темные, разрушенные, «обломанные» зубы в виде «пеньков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нятная речь или неуклюжие движения при отсутствии запаха алкоголя изо 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вное стремление избегать встреч со старшими членами семь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кость и непочтительность в ответах на ваши вопро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его появления в доме пропадают вещи или деньги.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>Спасибо за внимани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4:00Z</dcterms:created>
  <dc:creator>user</dc:creator>
  <dc:description/>
  <cp:keywords/>
  <dc:language>en-US</dc:language>
  <cp:lastModifiedBy>sfdsfsdefs fdsfd</cp:lastModifiedBy>
  <dcterms:modified xsi:type="dcterms:W3CDTF">2025-04-05T15:32:00Z</dcterms:modified>
  <cp:revision>6</cp:revision>
  <dc:subject/>
  <dc:title>Общешкольное родительское собрание</dc:title>
</cp:coreProperties>
</file>