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ehoiyh"/>
      <w:bookmarkEnd w:id="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е бюджетное общеобразовательное учреждение «СШ № 5»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МБОУ « СЩ № 5»)</w:t>
      </w:r>
    </w:p>
    <w:tbl>
      <w:tblPr>
        <w:tblW w:w="9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4"/>
        <w:gridCol w:w="4126"/>
      </w:tblGrid>
      <w:tr>
        <w:trPr/>
        <w:tc>
          <w:tcPr>
            <w:tcW w:w="5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dfasnosra3"/>
            <w:bookmarkEnd w:id="1"/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dfasq5iwuq"/>
            <w:bookmarkEnd w:id="2"/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dfas4wnpo5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м советом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bookmarkStart w:id="4" w:name="dfas9x29mp"/>
            <w:bookmarkEnd w:id="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 МБОУ «СШ №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ерт Е.В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dfas56zp7r"/>
            <w:bookmarkStart w:id="6" w:name="dfas09iun6"/>
            <w:bookmarkEnd w:id="5"/>
            <w:bookmarkEnd w:id="6"/>
            <w:r>
              <w:rPr>
                <w:rFonts w:cs="Times New Roman" w:ascii="Times New Roman" w:hAnsi="Times New Roman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 апреля</w:t>
            </w:r>
            <w:r>
              <w:rPr>
                <w:rFonts w:cs="Times New Roman" w:ascii="Times New Roman" w:hAnsi="Times New Roman"/>
              </w:rPr>
              <w:t xml:space="preserve"> 2024 г.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dfaskn4slt"/>
            <w:bookmarkEnd w:id="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 апреля</w:t>
            </w:r>
            <w:r>
              <w:rPr>
                <w:rFonts w:cs="Times New Roman" w:ascii="Times New Roman" w:hAnsi="Times New Roman"/>
              </w:rPr>
              <w:t xml:space="preserve"> 2024 г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dfasigr26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 бюджетного общеобразовательного учреждения</w:t>
        <w:br/>
        <w:t>«СШ № 5» за 2024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dfas6a1vle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dfasegt0v6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7"/>
        <w:gridCol w:w="8833"/>
      </w:tblGrid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dfasv94tpu"/>
            <w:bookmarkEnd w:id="11"/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" w:name="dfasvffp2w"/>
            <w:bookmarkEnd w:id="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униципальное бюджетное общеобразовательное учреждение « Харцызская С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</w:rPr>
              <w:t>редняя школа № 5»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dfasrvetnl"/>
            <w:bookmarkStart w:id="14" w:name="dfasdok39k"/>
            <w:bookmarkStart w:id="15" w:name="dfasnz8boc"/>
            <w:bookmarkStart w:id="16" w:name="dfasphzfws"/>
            <w:bookmarkStart w:id="17" w:name="dfasq3nqsy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k5ciwt"/>
            <w:bookmarkEnd w:id="18"/>
            <w:r>
              <w:rPr>
                <w:rFonts w:cs="Times New Roman" w:ascii="Times New Roman" w:hAnsi="Times New Roman"/>
              </w:rPr>
              <w:t>ЭЛЛЕРТ ЕЛЕНА ВАЛЕНТИНОВНА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dfas276ci4"/>
            <w:bookmarkEnd w:id="19"/>
            <w:r>
              <w:rPr>
                <w:rFonts w:cs="Times New Roman" w:ascii="Times New Roman" w:hAnsi="Times New Roman"/>
              </w:rPr>
              <w:t>286704 г.Харцызск,ул.Адамца,44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dfass13145"/>
            <w:bookmarkEnd w:id="20"/>
            <w:r>
              <w:rPr>
                <w:rFonts w:cs="Times New Roman" w:ascii="Times New Roman" w:hAnsi="Times New Roman"/>
              </w:rPr>
              <w:t>+79494122603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1" w:name="dfasyv4a6r"/>
            <w:bookmarkStart w:id="22" w:name="dfasyv4a6r"/>
            <w:bookmarkEnd w:id="22"/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fasqe289r"/>
            <w:bookmarkEnd w:id="23"/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dfasd87sp9"/>
            <w:bookmarkEnd w:id="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54 год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dfasa81ofs"/>
            <w:bookmarkStart w:id="26" w:name="dfas40nngt"/>
            <w:bookmarkEnd w:id="25"/>
            <w:bookmarkEnd w:id="26"/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dfas0siypr"/>
            <w:bookmarkEnd w:id="27"/>
            <w:r>
              <w:rPr>
                <w:rStyle w:val="Fill"/>
                <w:rFonts w:cs="Times New Roman" w:ascii="Times New Roman" w:hAnsi="Times New Roman"/>
              </w:rPr>
              <w:t>Серия АА03  № 056013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  <w:bookmarkStart w:id="28" w:name="dfas7p9frn"/>
      <w:bookmarkStart w:id="29" w:name="dfas7p9frn"/>
      <w:bookmarkEnd w:id="2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БОУ»СШ  № 5 расположена вгороде Харцызске по улице Адамца,44. Большинство семей обучающихся проживают в домах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иповой застройки, в частном секторе  81 процент − рядом с СШ № 5, 19 процентов − на близлежащих улиц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dfaswhc9ll"/>
      <w:bookmarkEnd w:id="3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СШ №5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го обще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1" w:name="dfas3guaim"/>
      <w:bookmarkStart w:id="32" w:name="dfas3guaim"/>
      <w:bookmarkEnd w:id="32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" w:name="dfasizegg8"/>
      <w:bookmarkEnd w:id="3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dfasqkxsew"/>
      <w:bookmarkEnd w:id="34"/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  <w:gridCol w:w="1168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" w:name="dfash1w5ms"/>
            <w:bookmarkEnd w:id="35"/>
            <w:r>
              <w:rPr>
                <w:b/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1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" w:name="dfasq69yb7"/>
            <w:bookmarkEnd w:id="36"/>
            <w:r>
              <w:rPr>
                <w:b/>
                <w:bCs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7" w:name="dfaslhaeqr"/>
            <w:bookmarkEnd w:id="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8" w:name="dfasegg7ft"/>
            <w:bookmarkEnd w:id="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щее руководство Школо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9" w:name="dfas08shn3"/>
            <w:bookmarkStart w:id="40" w:name="dfasfbnsqa"/>
            <w:bookmarkEnd w:id="39"/>
            <w:bookmarkEnd w:id="4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дагогический совет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bookmarkStart w:id="41" w:name="dfastszvwg"/>
            <w:bookmarkEnd w:id="41"/>
            <w:r>
              <w:rPr>
                <w:rStyle w:val="Fill"/>
                <w:b w:val="false"/>
                <w:i w:val="false"/>
                <w:color w:val="000000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/>
            </w:pPr>
            <w:bookmarkStart w:id="42" w:name="dfaszdbmws"/>
            <w:bookmarkEnd w:id="42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азвития образовательных услуг;</w:t>
            </w:r>
          </w:p>
          <w:p>
            <w:pPr>
              <w:pStyle w:val="Style16"/>
              <w:spacing w:before="0" w:after="0"/>
              <w:rPr/>
            </w:pPr>
            <w:bookmarkStart w:id="43" w:name="dfas71lvg9"/>
            <w:bookmarkEnd w:id="43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егламентации образовательных отношений;</w:t>
            </w:r>
          </w:p>
          <w:p>
            <w:pPr>
              <w:pStyle w:val="Style16"/>
              <w:spacing w:before="0" w:after="0"/>
              <w:rPr/>
            </w:pPr>
            <w:bookmarkStart w:id="44" w:name="dfasf59ets"/>
            <w:bookmarkEnd w:id="44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разработки образовательных программ;</w:t>
            </w:r>
          </w:p>
          <w:p>
            <w:pPr>
              <w:pStyle w:val="Style16"/>
              <w:spacing w:before="0" w:after="0"/>
              <w:rPr/>
            </w:pPr>
            <w:bookmarkStart w:id="45" w:name="dfasxf0trk"/>
            <w:bookmarkEnd w:id="45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6"/>
              <w:spacing w:before="0" w:after="0"/>
              <w:rPr/>
            </w:pPr>
            <w:bookmarkStart w:id="46" w:name="dfasf95chu"/>
            <w:bookmarkEnd w:id="46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6"/>
              <w:spacing w:before="0" w:after="0"/>
              <w:rPr/>
            </w:pPr>
            <w:bookmarkStart w:id="47" w:name="dfaslgrfqn"/>
            <w:bookmarkEnd w:id="47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аттестации, повышения квалификации педагогических работников;</w:t>
            </w:r>
          </w:p>
          <w:p>
            <w:pPr>
              <w:pStyle w:val="Style16"/>
              <w:spacing w:before="0" w:after="0"/>
              <w:rPr/>
            </w:pPr>
            <w:bookmarkStart w:id="48" w:name="dfas9ytpw0"/>
            <w:bookmarkEnd w:id="48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9" w:name="dfasmyb25q"/>
            <w:bookmarkEnd w:id="4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bookmarkStart w:id="50" w:name="dfasmr82uf"/>
            <w:bookmarkEnd w:id="50"/>
            <w:r>
              <w:rPr>
                <w:rStyle w:val="Fill"/>
                <w:b w:val="false"/>
                <w:i w:val="false"/>
                <w:color w:val="000000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числе:</w:t>
            </w:r>
          </w:p>
          <w:p>
            <w:pPr>
              <w:pStyle w:val="Style16"/>
              <w:spacing w:before="0" w:after="0"/>
              <w:rPr/>
            </w:pPr>
            <w:bookmarkStart w:id="51" w:name="dfasc63m9d"/>
            <w:bookmarkEnd w:id="51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зменений и дополнений к ним;</w:t>
            </w:r>
          </w:p>
          <w:p>
            <w:pPr>
              <w:pStyle w:val="Style16"/>
              <w:spacing w:before="0" w:after="0"/>
              <w:rPr/>
            </w:pPr>
            <w:bookmarkStart w:id="52" w:name="dfasnbg6au"/>
            <w:bookmarkEnd w:id="52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рганизации и связаны с правами и обязанностями работников;</w:t>
            </w:r>
          </w:p>
          <w:p>
            <w:pPr>
              <w:pStyle w:val="Style16"/>
              <w:spacing w:before="0" w:after="0"/>
              <w:rPr/>
            </w:pPr>
            <w:bookmarkStart w:id="53" w:name="dfas9ikiaz"/>
            <w:bookmarkEnd w:id="53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рганизации;</w:t>
            </w:r>
          </w:p>
          <w:p>
            <w:pPr>
              <w:pStyle w:val="Style16"/>
              <w:spacing w:before="0" w:after="0"/>
              <w:rPr/>
            </w:pPr>
            <w:bookmarkStart w:id="54" w:name="dfask5qvno"/>
            <w:bookmarkEnd w:id="54"/>
            <w:r>
              <w:rPr>
                <w:rStyle w:val="Fill"/>
                <w:b w:val="false"/>
                <w:i w:val="false"/>
                <w:color w:val="000000"/>
              </w:rPr>
              <w:t>−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аботы и развитию материальной базы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dfaszu98hd"/>
      <w:bookmarkEnd w:id="5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Школе создано три предметных методических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dfas6u114l"/>
      <w:bookmarkEnd w:id="5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их гуманитарных и социально-эконом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dfasgpcegb"/>
      <w:bookmarkEnd w:id="5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научных и математ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dfass0ierq"/>
      <w:bookmarkEnd w:id="5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dfaso7xzd5"/>
      <w:bookmarkEnd w:id="5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 и Совет род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dfasg3yw92"/>
      <w:bookmarkEnd w:id="60"/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bookmarkStart w:id="61" w:name="dfasnk0ngw"/>
      <w:bookmarkEnd w:id="61"/>
      <w:r>
        <w:rPr>
          <w:rFonts w:cs="Times New Roman" w:ascii="Times New Roman" w:hAnsi="Times New Roman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</w:t>
        <w:br/>
        <w:t>Российской Федерации», ФГОС начального общего, основного общего и среднего общего образования, СанПиН 2.4.2.2821-10 «Санитарно-</w:t>
        <w:br/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<w:br/>
        <w:t>программами по уровням, включая учебные планы, годовые календарные графики, расписанием занятий/</w:t>
      </w:r>
    </w:p>
    <w:p>
      <w:pPr>
        <w:pStyle w:val="Normal"/>
        <w:rPr>
          <w:rFonts w:ascii="Times New Roman" w:hAnsi="Times New Roman" w:cs="Times New Roman"/>
        </w:rPr>
      </w:pPr>
      <w:bookmarkStart w:id="62" w:name="dfasf5r6xa"/>
      <w:bookmarkEnd w:id="62"/>
      <w:r>
        <w:rPr>
          <w:rFonts w:cs="Times New Roman" w:ascii="Times New Roman" w:hAnsi="Times New Roman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</w:t>
        <w:br/>
        <w:t xml:space="preserve">образования (реализация ФГОС НОО), 5–9 классов – на 5-летний нормативный срок освоения основной образовательной программы основного </w:t>
        <w:br/>
        <w:t xml:space="preserve">общего образования (реализация ФГОС ООО), 10–11 классов – на 2-летний нормативный срок освоения образовательной программы среднего </w:t>
        <w:br/>
        <w:t>общего образования (ФГОС СОО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dfasic1ufg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</w:rPr>
      </w:pPr>
      <w:bookmarkStart w:id="64" w:name="dfas38ctuw"/>
      <w:bookmarkEnd w:id="64"/>
      <w:r>
        <w:rPr>
          <w:rFonts w:cs="Times New Roman" w:ascii="Times New Roman" w:hAnsi="Times New Roman"/>
        </w:rPr>
        <w:t xml:space="preserve">В 2024 году Школа провела работу по профилактике употребления психоактивных веществ (ПАВ), формированию здорового образа жизни и </w:t>
        <w:br/>
        <w:t>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65" w:name="dfasdazbgb"/>
      <w:bookmarkEnd w:id="65"/>
      <w:r>
        <w:rPr>
          <w:rFonts w:cs="Times New Roman" w:ascii="Times New Roman" w:hAnsi="Times New Roman"/>
        </w:rPr>
        <w:t xml:space="preserve">Проведены обучающие семинары для учителей специалистами  . Проводилась систематическая работа с родителями по разъяснению </w:t>
        <w:br/>
        <w:t xml:space="preserve">уголовной и административной ответственности за преступления и правонарушения, связанные с незаконным оборотом наркотиков, </w:t>
        <w:br/>
        <w:t>незаконным потреблением наркотиков и других ПАВ.</w:t>
      </w:r>
    </w:p>
    <w:p>
      <w:pPr>
        <w:pStyle w:val="Normal"/>
        <w:rPr>
          <w:rFonts w:ascii="Times New Roman" w:hAnsi="Times New Roman" w:cs="Times New Roman"/>
        </w:rPr>
      </w:pPr>
      <w:bookmarkStart w:id="66" w:name="dfasy1xfcl"/>
      <w:bookmarkEnd w:id="66"/>
      <w:r>
        <w:rPr>
          <w:rFonts w:cs="Times New Roman" w:ascii="Times New Roman" w:hAnsi="Times New Roman"/>
        </w:rPr>
        <w:t>Были организованы:</w:t>
      </w:r>
    </w:p>
    <w:p>
      <w:pPr>
        <w:pStyle w:val="Normal"/>
        <w:rPr>
          <w:rFonts w:ascii="Times New Roman" w:hAnsi="Times New Roman" w:cs="Times New Roman"/>
        </w:rPr>
      </w:pPr>
      <w:bookmarkStart w:id="67" w:name="dfasiyvt7b"/>
      <w:bookmarkEnd w:id="67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ыступление агитбригад, участие в фестивале «Мы выбираем жизнь!»;</w:t>
      </w:r>
    </w:p>
    <w:p>
      <w:pPr>
        <w:pStyle w:val="Normal"/>
        <w:rPr>
          <w:rFonts w:ascii="Times New Roman" w:hAnsi="Times New Roman" w:cs="Times New Roman"/>
        </w:rPr>
      </w:pPr>
      <w:bookmarkStart w:id="68" w:name="dfas7ay1gx"/>
      <w:bookmarkEnd w:id="68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частие в конкурсе социальных плакатов «Я против ПАВ»;</w:t>
      </w:r>
    </w:p>
    <w:p>
      <w:pPr>
        <w:pStyle w:val="Normal"/>
        <w:rPr>
          <w:rFonts w:ascii="Times New Roman" w:hAnsi="Times New Roman" w:cs="Times New Roman"/>
        </w:rPr>
      </w:pPr>
      <w:bookmarkStart w:id="69" w:name="dfasi5lc9g"/>
      <w:bookmarkEnd w:id="69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частие в областном конкурсе антинаркотической социальной рекламы;</w:t>
      </w:r>
    </w:p>
    <w:p>
      <w:pPr>
        <w:pStyle w:val="Normal"/>
        <w:rPr>
          <w:rFonts w:ascii="Times New Roman" w:hAnsi="Times New Roman" w:cs="Times New Roman"/>
        </w:rPr>
      </w:pPr>
      <w:bookmarkStart w:id="70" w:name="dfas8nfran"/>
      <w:bookmarkEnd w:id="70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rPr>
          <w:rFonts w:ascii="Times New Roman" w:hAnsi="Times New Roman" w:cs="Times New Roman"/>
        </w:rPr>
      </w:pPr>
      <w:bookmarkStart w:id="71" w:name="dfasgy8qsg"/>
      <w:bookmarkEnd w:id="71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нижная выставка «Я выбираю жизнь» в школьной библиотеке;</w:t>
      </w:r>
    </w:p>
    <w:p>
      <w:pPr>
        <w:pStyle w:val="Normal"/>
        <w:rPr>
          <w:rFonts w:ascii="Times New Roman" w:hAnsi="Times New Roman" w:cs="Times New Roman"/>
        </w:rPr>
      </w:pPr>
      <w:bookmarkStart w:id="72" w:name="dfasgq9t96"/>
      <w:bookmarkEnd w:id="72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лекции с участием сотрудников МВД.</w:t>
      </w:r>
    </w:p>
    <w:p>
      <w:pPr>
        <w:pStyle w:val="Normal"/>
        <w:rPr>
          <w:sz w:val="20"/>
        </w:rPr>
      </w:pPr>
      <w:bookmarkStart w:id="73" w:name="dfas6vcnnl"/>
      <w:bookmarkEnd w:id="73"/>
      <w:r>
        <w:rPr>
          <w:rFonts w:eastAsia="Arial"/>
          <w:sz w:val="20"/>
        </w:rPr>
        <w:t xml:space="preserve"> </w:t>
      </w:r>
      <w:r>
        <w:rPr>
          <w:sz w:val="20"/>
        </w:rPr>
        <w:t>В школе работает школьное самоуправление. Активно ведут работу ребята в « Движение первых, приняты малыши в движение« Орлята России», Создан отряд « Юноарм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4" w:name="dfas5hgny2"/>
      <w:bookmarkEnd w:id="74"/>
      <w:r>
        <w:rPr>
          <w:b/>
          <w:bCs/>
        </w:rPr>
        <w:t>IV. Содержание и качество подготовки</w:t>
      </w:r>
    </w:p>
    <w:p>
      <w:pPr>
        <w:pStyle w:val="Normal"/>
        <w:jc w:val="center"/>
        <w:rPr/>
      </w:pPr>
      <w:bookmarkStart w:id="75" w:name="dfas4zn9l8"/>
      <w:bookmarkEnd w:id="75"/>
      <w:r>
        <w:rPr/>
        <w:t>Статистика показателей за 2023–2024 годы</w:t>
      </w:r>
    </w:p>
    <w:tbl>
      <w:tblPr>
        <w:tblW w:w="15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6"/>
        <w:gridCol w:w="4168"/>
        <w:gridCol w:w="2510"/>
        <w:gridCol w:w="2510"/>
        <w:gridCol w:w="2376"/>
        <w:gridCol w:w="2375"/>
      </w:tblGrid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76" w:name="dfasqxzqbi"/>
            <w:bookmarkEnd w:id="7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№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77" w:name="dfasbmtscd"/>
            <w:bookmarkEnd w:id="7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78" w:name="dfasovg87p"/>
            <w:bookmarkEnd w:id="7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21–2022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79" w:name="dfas7y88gc"/>
            <w:bookmarkEnd w:id="7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22–2023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80" w:name="dfasyfoi06"/>
            <w:bookmarkEnd w:id="8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023–2024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81" w:name="dfasvd6w4c"/>
            <w:bookmarkEnd w:id="8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 конец 20124 года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2" w:name="dfashrqpoy"/>
            <w:bookmarkEnd w:id="82"/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3" w:name="dfas59rm1g"/>
            <w:bookmarkEnd w:id="8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детей, обучавшихся на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нец учебного года, в том числ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4" w:name="dfasqf4una"/>
            <w:bookmarkEnd w:id="84"/>
            <w:r>
              <w:rPr>
                <w:sz w:val="20"/>
                <w:szCs w:val="20"/>
              </w:rPr>
              <w:t>52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5" w:name="dfasgt05iw"/>
            <w:bookmarkEnd w:id="85"/>
            <w:r>
              <w:rPr>
                <w:sz w:val="20"/>
                <w:szCs w:val="20"/>
              </w:rPr>
              <w:t>51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6" w:name="dfasm3k8p6"/>
            <w:bookmarkEnd w:id="86"/>
            <w:r>
              <w:rPr>
                <w:sz w:val="20"/>
                <w:szCs w:val="20"/>
              </w:rPr>
              <w:t>54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7" w:name="dfas263yv8"/>
            <w:bookmarkEnd w:id="87"/>
            <w:r>
              <w:rPr>
                <w:rStyle w:val="Fill"/>
                <w:color w:val="000000"/>
              </w:rPr>
              <w:t>54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8" w:name="dfas62iunm"/>
            <w:bookmarkEnd w:id="8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9" w:name="dfas3gxa7x"/>
            <w:bookmarkEnd w:id="89"/>
            <w:r>
              <w:rPr>
                <w:sz w:val="20"/>
                <w:szCs w:val="20"/>
              </w:rPr>
              <w:t>204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0" w:name="dfasb9gbbt"/>
            <w:bookmarkEnd w:id="90"/>
            <w:r>
              <w:rPr>
                <w:sz w:val="20"/>
                <w:szCs w:val="20"/>
              </w:rPr>
              <w:t>1</w:t>
            </w:r>
            <w:r>
              <w:rPr/>
              <w:t>9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1" w:name="dfaswr39nc"/>
            <w:bookmarkEnd w:id="91"/>
            <w:r>
              <w:rPr>
                <w:rStyle w:val="Fill"/>
                <w:color w:val="000000"/>
              </w:rPr>
              <w:t>19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2" w:name="dfas1a85yy"/>
            <w:bookmarkEnd w:id="92"/>
            <w:r>
              <w:rPr>
                <w:rStyle w:val="Fill"/>
                <w:color w:val="000000"/>
              </w:rPr>
              <w:t>19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3" w:name="dfaspxnaw3"/>
            <w:bookmarkEnd w:id="9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4" w:name="dfaseww0v8"/>
            <w:bookmarkEnd w:id="94"/>
            <w:r>
              <w:rPr>
                <w:sz w:val="20"/>
                <w:szCs w:val="20"/>
              </w:rPr>
              <w:t>2</w:t>
            </w:r>
            <w:r>
              <w:rPr/>
              <w:t>9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5" w:name="dfasesy580"/>
            <w:bookmarkEnd w:id="9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6" w:name="dfasgnkpsk"/>
            <w:bookmarkEnd w:id="96"/>
            <w:r>
              <w:rPr>
                <w:sz w:val="20"/>
                <w:szCs w:val="20"/>
              </w:rPr>
              <w:t>2</w:t>
            </w:r>
            <w:r>
              <w:rPr/>
              <w:t>9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7" w:name="dfasz2kya2"/>
            <w:bookmarkEnd w:id="97"/>
            <w:r>
              <w:rPr>
                <w:sz w:val="20"/>
                <w:szCs w:val="20"/>
              </w:rPr>
              <w:t>2</w:t>
            </w:r>
            <w:r>
              <w:rPr/>
              <w:t>9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8" w:name="dfasngoiad"/>
            <w:bookmarkEnd w:id="9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dfasl0c2ow"/>
            <w:bookmarkStart w:id="100" w:name="dfasl0c2ow"/>
            <w:bookmarkEnd w:id="100"/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dfasknm1go"/>
            <w:bookmarkStart w:id="102" w:name="dfasknm1go"/>
            <w:bookmarkEnd w:id="102"/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dfasee3ily"/>
            <w:bookmarkStart w:id="104" w:name="dfasee3ily"/>
            <w:bookmarkEnd w:id="104"/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" w:name="dfas6wags3"/>
            <w:bookmarkStart w:id="106" w:name="dfas6wags3"/>
            <w:bookmarkEnd w:id="106"/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7" w:name="dfas7g6sit"/>
            <w:bookmarkEnd w:id="107"/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8" w:name="dfas20fzc5"/>
            <w:bookmarkEnd w:id="10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учеников, оставленных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 повторное обучени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9" w:name="dfaswkgdki"/>
            <w:bookmarkEnd w:id="10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0" w:name="dfas2qqrbz"/>
            <w:bookmarkEnd w:id="11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1" w:name="dfasscuas3"/>
            <w:bookmarkEnd w:id="11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2" w:name="dfas1qy0ss"/>
            <w:bookmarkEnd w:id="11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3" w:name="dfasnmnv3h"/>
            <w:bookmarkEnd w:id="1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4" w:name="dfasnlncto"/>
            <w:bookmarkEnd w:id="11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5" w:name="dfascyftd8"/>
            <w:bookmarkEnd w:id="11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6" w:name="dfasggohe5"/>
            <w:bookmarkEnd w:id="11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7" w:name="dfasl9wux9"/>
            <w:bookmarkEnd w:id="11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8" w:name="dfasg5gtt0"/>
            <w:bookmarkEnd w:id="11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9" w:name="dfasw1ppee"/>
            <w:bookmarkEnd w:id="11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0" w:name="dfas16ybwy"/>
            <w:bookmarkEnd w:id="1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1" w:name="dfaslyqe1c"/>
            <w:bookmarkEnd w:id="12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2" w:name="dfas2kf9v6"/>
            <w:bookmarkEnd w:id="12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3" w:name="dfaswcmrez"/>
            <w:bookmarkEnd w:id="12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4" w:name="dfasbbwinu"/>
            <w:bookmarkEnd w:id="12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5" w:name="dfasecidlv"/>
            <w:bookmarkEnd w:id="12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6" w:name="dfas5xz8fl"/>
            <w:bookmarkEnd w:id="1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7" w:name="dfastvo40t"/>
            <w:bookmarkEnd w:id="12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8" w:name="dfastufuho"/>
            <w:bookmarkEnd w:id="128"/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9" w:name="dfas9yyax7"/>
            <w:bookmarkEnd w:id="12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получили аттестат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0" w:name="dfas6ruxa6"/>
            <w:bookmarkEnd w:id="13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1" w:name="dfasc5ei0b"/>
            <w:bookmarkEnd w:id="13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2" w:name="dfas1vtwc4"/>
            <w:bookmarkEnd w:id="13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3" w:name="dfasi6ekg1"/>
            <w:bookmarkEnd w:id="13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4" w:name="dfasymdu3x"/>
            <w:bookmarkEnd w:id="13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5" w:name="dfas04o2aq"/>
            <w:bookmarkEnd w:id="1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6" w:name="dfasxcfkca"/>
            <w:bookmarkEnd w:id="13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7" w:name="dfasd5ggt3"/>
            <w:bookmarkEnd w:id="1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8" w:name="dfaswlwhay"/>
            <w:bookmarkEnd w:id="1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9" w:name="dfasubv9oi"/>
            <w:bookmarkEnd w:id="13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реднем общем образовани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0" w:name="dfasyq5nmg"/>
            <w:bookmarkEnd w:id="14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1" w:name="dfaskku6ff"/>
            <w:bookmarkEnd w:id="1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2" w:name="dfasdgmxyl"/>
            <w:bookmarkEnd w:id="14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3" w:name="dfas34xrd2"/>
            <w:bookmarkEnd w:id="14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4" w:name="dfasqckoh7"/>
            <w:bookmarkEnd w:id="144"/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5" w:name="dfas40077c"/>
            <w:bookmarkEnd w:id="14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кончили школу с аттестатом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собого образц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6" w:name="dfasaqf8cq"/>
            <w:bookmarkEnd w:id="14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7" w:name="dfassq58te"/>
            <w:bookmarkEnd w:id="14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8" w:name="dfasq5g8ng"/>
            <w:bookmarkEnd w:id="14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9" w:name="dfas9kbs7u"/>
            <w:bookmarkEnd w:id="14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0" w:name="dfasmlp2gh"/>
            <w:bookmarkEnd w:id="15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 основной школе 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1" w:name="dfasqbllbz"/>
            <w:bookmarkEnd w:id="151"/>
            <w:r>
              <w:rPr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2" w:name="dfasf2drcd"/>
            <w:bookmarkEnd w:id="152"/>
            <w:r>
              <w:rPr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3" w:name="dfasr4glr4"/>
            <w:bookmarkEnd w:id="153"/>
            <w:r>
              <w:rPr>
                <w:sz w:val="20"/>
                <w:szCs w:val="20"/>
              </w:rPr>
              <w:t>7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4" w:name="dfasnv93mc"/>
            <w:bookmarkEnd w:id="154"/>
            <w:r>
              <w:rPr>
                <w:rStyle w:val="Fill"/>
                <w:color w:val="000000"/>
              </w:rPr>
              <w:t>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5" w:name="dfas5y3k1h"/>
            <w:bookmarkEnd w:id="15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редней школ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6" w:name="dfas7rfzo5"/>
            <w:bookmarkEnd w:id="156"/>
            <w:r>
              <w:rPr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7" w:name="dfas0gc15n"/>
            <w:bookmarkEnd w:id="157"/>
            <w:r>
              <w:rPr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8" w:name="dfasgzqtbc"/>
            <w:bookmarkEnd w:id="158"/>
            <w:r>
              <w:rPr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9" w:name="dfasgley82"/>
            <w:bookmarkEnd w:id="159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160" w:name="dfasiqdkfn"/>
      <w:bookmarkEnd w:id="160"/>
      <w:r>
        <w:rPr>
          <w:rFonts w:cs="Times New Roman" w:ascii="Times New Roman" w:hAnsi="Times New Roman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</w:t>
        <w:br/>
        <w:t>при этом стабильно растет количество обучающихся Школы.</w:t>
      </w:r>
    </w:p>
    <w:p>
      <w:pPr>
        <w:pStyle w:val="Normal"/>
        <w:rPr>
          <w:rFonts w:ascii="Times New Roman" w:hAnsi="Times New Roman" w:cs="Times New Roman"/>
        </w:rPr>
      </w:pPr>
      <w:bookmarkStart w:id="161" w:name="dfasnbwo1g"/>
      <w:bookmarkEnd w:id="161"/>
      <w:r>
        <w:rPr>
          <w:rFonts w:cs="Times New Roman" w:ascii="Times New Roman" w:hAnsi="Times New Roman"/>
        </w:rPr>
        <w:t>Профильного и углубленного обучения в Школе нет. Но в перспективе на 2024-2025 год, запланировано открыть 2 профильных 10 класса, а также 2 подпрофильных 7 класса.</w:t>
      </w:r>
    </w:p>
    <w:p>
      <w:pPr>
        <w:pStyle w:val="Normal"/>
        <w:rPr>
          <w:rFonts w:ascii="Times New Roman" w:hAnsi="Times New Roman" w:cs="Times New Roman"/>
        </w:rPr>
      </w:pPr>
      <w:bookmarkStart w:id="162" w:name="dfasnw08af"/>
      <w:bookmarkEnd w:id="162"/>
      <w:r>
        <w:rPr>
          <w:rFonts w:cs="Times New Roman" w:ascii="Times New Roman" w:hAnsi="Times New Roman"/>
        </w:rPr>
        <w:t>Обучающихся с ОВЗ и инвалидностью в 2024 году в12 челов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3" w:name="dfas2bryp7"/>
      <w:bookmarkStart w:id="164" w:name="dfas2bryp7"/>
      <w:bookmarkEnd w:id="164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65" w:name="dfas02vpgm"/>
      <w:bookmarkEnd w:id="165"/>
      <w:r>
        <w:rPr>
          <w:rStyle w:val="Fill"/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66" w:name="dfas0vlglx"/>
      <w:bookmarkEnd w:id="166"/>
      <w:r>
        <w:rPr>
          <w:rStyle w:val="Fill"/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4 учебном год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67" w:name="dfas0qaop9"/>
      <w:bookmarkEnd w:id="167"/>
      <w:r>
        <w:rPr/>
        <w:t> </w:t>
      </w:r>
    </w:p>
    <w:tbl>
      <w:tblPr>
        <w:tblW w:w="1522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1"/>
        <w:gridCol w:w="1219"/>
        <w:gridCol w:w="1435"/>
        <w:gridCol w:w="745"/>
        <w:gridCol w:w="140"/>
        <w:gridCol w:w="1320"/>
        <w:gridCol w:w="521"/>
        <w:gridCol w:w="1425"/>
        <w:gridCol w:w="803"/>
        <w:gridCol w:w="1427"/>
        <w:gridCol w:w="615"/>
        <w:gridCol w:w="1427"/>
        <w:gridCol w:w="815"/>
        <w:gridCol w:w="1445"/>
        <w:gridCol w:w="704"/>
        <w:gridCol w:w="140"/>
      </w:tblGrid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8" w:name="dfassutqm1"/>
            <w:bookmarkEnd w:id="16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9" w:name="dfasz9gbau"/>
            <w:bookmarkEnd w:id="16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се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0" w:name="dfaswq8gs8"/>
            <w:bookmarkEnd w:id="17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1" w:name="dfaspvagb8"/>
            <w:bookmarkEnd w:id="17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2" w:name="dfasglhbvb"/>
            <w:bookmarkEnd w:id="17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3" w:name="dfasyxanxl"/>
            <w:bookmarkEnd w:id="17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4" w:name="dfasz3ytes"/>
            <w:bookmarkEnd w:id="17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реведены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5" w:name="dfas7kub24"/>
            <w:bookmarkEnd w:id="17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6" w:name="dfasqwefqt"/>
            <w:bookmarkEnd w:id="17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7" w:name="dfashperc1"/>
            <w:bookmarkEnd w:id="17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8" w:name="dfas8prrse"/>
            <w:bookmarkEnd w:id="17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9" w:name="dfasgacd71"/>
            <w:bookmarkEnd w:id="17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меткам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 «4» и «5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0" w:name="dfashk5kpr"/>
            <w:bookmarkEnd w:id="18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1" w:name="dfasdwcfif"/>
            <w:bookmarkEnd w:id="18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2" w:name="dfasnh49vg"/>
            <w:bookmarkEnd w:id="18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3" w:name="dfasc0e6mk"/>
            <w:bookmarkEnd w:id="18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4" w:name="dfasugeck3"/>
            <w:bookmarkEnd w:id="18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5" w:name="dfaswngin0"/>
            <w:bookmarkEnd w:id="18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6" w:name="dfaspqgm9g"/>
            <w:bookmarkEnd w:id="18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7" w:name="dfas6cb1x8"/>
            <w:bookmarkEnd w:id="18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8" w:name="dfask1mlv9"/>
            <w:bookmarkEnd w:id="18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9" w:name="dfas5kfq3y"/>
            <w:bookmarkEnd w:id="18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0" w:name="dfas2xggcq"/>
            <w:bookmarkEnd w:id="190"/>
            <w:r>
              <w:rPr>
                <w:sz w:val="20"/>
                <w:szCs w:val="20"/>
              </w:rPr>
              <w:t>3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1" w:name="dfas3mgdwu"/>
            <w:bookmarkEnd w:id="191"/>
            <w:r>
              <w:rPr>
                <w:sz w:val="20"/>
                <w:szCs w:val="20"/>
              </w:rPr>
              <w:t>3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2" w:name="dfas65ctgw"/>
            <w:bookmarkEnd w:id="19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3" w:name="dfas3f0wr1"/>
            <w:bookmarkEnd w:id="193"/>
            <w:r>
              <w:rPr>
                <w:sz w:val="20"/>
                <w:szCs w:val="20"/>
              </w:rPr>
              <w:t>2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4" w:name="dfasqastb5"/>
            <w:bookmarkEnd w:id="194"/>
            <w:r>
              <w:rPr>
                <w:sz w:val="20"/>
                <w:szCs w:val="20"/>
              </w:rPr>
              <w:t>71%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5" w:name="dfaslvrzg5"/>
            <w:bookmarkEnd w:id="195"/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6" w:name="dfaslpg9u9"/>
            <w:bookmarkEnd w:id="196"/>
            <w:r>
              <w:rPr>
                <w:sz w:val="20"/>
                <w:szCs w:val="20"/>
              </w:rPr>
              <w:t>29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7" w:name="dfas6x37ea"/>
            <w:bookmarkEnd w:id="19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8" w:name="dfaslh58io"/>
            <w:bookmarkEnd w:id="19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9" w:name="dfasdccc4p"/>
            <w:bookmarkEnd w:id="19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0" w:name="dfas0q8e6g"/>
            <w:bookmarkEnd w:id="20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1" w:name="dfasdk0tsd"/>
            <w:bookmarkEnd w:id="20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2" w:name="dfasr5vr0y"/>
            <w:bookmarkEnd w:id="20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3" w:name="dfas3qv7tu"/>
            <w:bookmarkEnd w:id="20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4" w:name="dfas4oly5k"/>
            <w:bookmarkEnd w:id="204"/>
            <w:r>
              <w:rPr>
                <w:sz w:val="20"/>
                <w:szCs w:val="20"/>
              </w:rPr>
              <w:t>5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5" w:name="dfastzag6w"/>
            <w:bookmarkEnd w:id="205"/>
            <w:r>
              <w:rPr>
                <w:sz w:val="20"/>
                <w:szCs w:val="20"/>
              </w:rPr>
              <w:t>5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6" w:name="dfasgai1yf"/>
            <w:bookmarkEnd w:id="20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7" w:name="dfas1nk8nn"/>
            <w:bookmarkEnd w:id="207"/>
            <w:r>
              <w:rPr>
                <w:sz w:val="20"/>
                <w:szCs w:val="20"/>
              </w:rPr>
              <w:t>4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8" w:name="dfasq8o77u"/>
            <w:bookmarkEnd w:id="208"/>
            <w:r>
              <w:rPr>
                <w:sz w:val="20"/>
                <w:szCs w:val="20"/>
              </w:rPr>
              <w:t>71%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9" w:name="dfasttwgz9"/>
            <w:bookmarkEnd w:id="209"/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0" w:name="dfas684y6s"/>
            <w:bookmarkEnd w:id="210"/>
            <w:r>
              <w:rPr>
                <w:sz w:val="20"/>
                <w:szCs w:val="20"/>
              </w:rPr>
              <w:t>21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1" w:name="dfasxgz3yq"/>
            <w:bookmarkEnd w:id="21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2" w:name="dfas8byh60"/>
            <w:bookmarkEnd w:id="21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3" w:name="dfasugay8v"/>
            <w:bookmarkEnd w:id="2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4" w:name="dfascpviwu"/>
            <w:bookmarkEnd w:id="21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5" w:name="dfasczbt0x"/>
            <w:bookmarkEnd w:id="21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6" w:name="dfas5igktg"/>
            <w:bookmarkEnd w:id="21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7" w:name="dfasllrso9"/>
            <w:bookmarkEnd w:id="21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8" w:name="dfas3mw60l"/>
            <w:bookmarkEnd w:id="218"/>
            <w:r>
              <w:rPr>
                <w:sz w:val="20"/>
                <w:szCs w:val="20"/>
              </w:rPr>
              <w:t>4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9" w:name="dfasfyhqch"/>
            <w:bookmarkEnd w:id="219"/>
            <w:r>
              <w:rPr>
                <w:sz w:val="20"/>
                <w:szCs w:val="20"/>
              </w:rPr>
              <w:t>4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0" w:name="dfaskmmdkf"/>
            <w:bookmarkEnd w:id="2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1" w:name="dfas3sksxy"/>
            <w:bookmarkEnd w:id="221"/>
            <w:r>
              <w:rPr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2" w:name="dfasqzxc49"/>
            <w:bookmarkEnd w:id="222"/>
            <w:r>
              <w:rPr>
                <w:sz w:val="20"/>
                <w:szCs w:val="20"/>
              </w:rPr>
              <w:t>49%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3" w:name="dfasxgoatc"/>
            <w:bookmarkEnd w:id="223"/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4" w:name="dfas6la27d"/>
            <w:bookmarkEnd w:id="224"/>
            <w:r>
              <w:rPr>
                <w:sz w:val="20"/>
                <w:szCs w:val="20"/>
              </w:rPr>
              <w:t>17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5" w:name="dfas2dzg6n"/>
            <w:bookmarkEnd w:id="22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6" w:name="dfassz7z4l"/>
            <w:bookmarkEnd w:id="2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7" w:name="dfasmfrodk"/>
            <w:bookmarkEnd w:id="22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8" w:name="dfasixs3vq"/>
            <w:bookmarkEnd w:id="22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9" w:name="dfasnih44w"/>
            <w:bookmarkEnd w:id="22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0" w:name="dfasw5kch5"/>
            <w:bookmarkEnd w:id="23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1" w:name="dfasu8khlt"/>
            <w:bookmarkEnd w:id="23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2" w:name="dfas6hgs3m"/>
            <w:bookmarkEnd w:id="232"/>
            <w:r>
              <w:rPr>
                <w:sz w:val="20"/>
                <w:szCs w:val="20"/>
              </w:rPr>
              <w:t>13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3" w:name="dfas5nppyy"/>
            <w:bookmarkEnd w:id="233"/>
            <w:r>
              <w:rPr>
                <w:sz w:val="20"/>
                <w:szCs w:val="20"/>
              </w:rPr>
              <w:t>13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4" w:name="dfasptd8as"/>
            <w:bookmarkEnd w:id="23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5" w:name="dfaseaf16n"/>
            <w:bookmarkEnd w:id="235"/>
            <w:r>
              <w:rPr>
                <w:sz w:val="20"/>
                <w:szCs w:val="20"/>
              </w:rPr>
              <w:t>8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6" w:name="dfasw0qxrq"/>
            <w:bookmarkEnd w:id="236"/>
            <w:r>
              <w:rPr>
                <w:sz w:val="20"/>
                <w:szCs w:val="20"/>
              </w:rPr>
              <w:t>64%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7" w:name="dfast0iccw"/>
            <w:bookmarkEnd w:id="237"/>
            <w:r>
              <w:rPr>
                <w:sz w:val="20"/>
                <w:szCs w:val="20"/>
              </w:rPr>
              <w:t>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8" w:name="dfashl3hr9"/>
            <w:bookmarkEnd w:id="238"/>
            <w:r>
              <w:rPr>
                <w:sz w:val="20"/>
                <w:szCs w:val="20"/>
              </w:rPr>
              <w:t>22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9" w:name="dfasaud3ng"/>
            <w:bookmarkEnd w:id="23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0" w:name="dfasqnbryu"/>
            <w:bookmarkEnd w:id="24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1" w:name="dfasyc9nv3"/>
            <w:bookmarkEnd w:id="2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2" w:name="dfaspew3zn"/>
            <w:bookmarkEnd w:id="24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3" w:name="dfas0h0b69"/>
            <w:bookmarkEnd w:id="24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4" w:name="dfas9lk16f"/>
            <w:bookmarkEnd w:id="24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5" w:name="dfasfoupn9"/>
      <w:bookmarkEnd w:id="245"/>
      <w:r>
        <w:rPr>
          <w:rStyle w:val="Fill"/>
          <w:b w:val="false"/>
          <w:i w:val="false"/>
          <w:color w:val="000000"/>
        </w:rPr>
        <w:t xml:space="preserve">Если сравнить результаты освоения обучающимися программ начального общего образования по показателю «успеваемость» в 2018 году с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результатами освоения учащимися программ начального общего образования по показателю «успеваемость» в 2017 году, то можн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отметить, что процент учащихся, окончивших на «4» и «5», вырос на 2,6 процента (в 2017 был 50,4%), процент учащихся, окончивших на «5»,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вырос на 2,5 процента (в 2017 – 12,5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46" w:name="dfas5kv5z3"/>
      <w:bookmarkEnd w:id="246"/>
      <w:r>
        <w:rPr>
          <w:rStyle w:val="Fill"/>
          <w:b w:val="false"/>
          <w:i w:val="false"/>
          <w:color w:val="000000"/>
        </w:rPr>
        <w:t>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"/>
        <w:gridCol w:w="1502"/>
        <w:gridCol w:w="1102"/>
        <w:gridCol w:w="953"/>
        <w:gridCol w:w="1436"/>
        <w:gridCol w:w="895"/>
        <w:gridCol w:w="1436"/>
        <w:gridCol w:w="984"/>
        <w:gridCol w:w="836"/>
        <w:gridCol w:w="833"/>
        <w:gridCol w:w="836"/>
        <w:gridCol w:w="833"/>
        <w:gridCol w:w="1312"/>
        <w:gridCol w:w="1162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7" w:name="dfaslzc5ha"/>
            <w:bookmarkEnd w:id="24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8" w:name="dfas10eo5g"/>
            <w:bookmarkEnd w:id="24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9" w:name="dfasolqalh"/>
            <w:bookmarkEnd w:id="24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0" w:name="dfasqmip0y"/>
            <w:bookmarkEnd w:id="25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1" w:name="dfasae2qga"/>
            <w:bookmarkEnd w:id="25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2" w:name="dfasclhboy"/>
            <w:bookmarkEnd w:id="25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3" w:name="dfasftxsgh"/>
            <w:bookmarkEnd w:id="25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реведены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4" w:name="dfas2zz8tk"/>
            <w:bookmarkEnd w:id="25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5" w:name="dfas77xwiv"/>
            <w:bookmarkEnd w:id="25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6" w:name="dfasxucryd"/>
            <w:bookmarkEnd w:id="25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7" w:name="dfas4vhrhw"/>
            <w:bookmarkEnd w:id="25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8" w:name="dfas6evfwq"/>
            <w:bookmarkEnd w:id="25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9" w:name="dfasclwr96"/>
            <w:bookmarkEnd w:id="25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0" w:name="dfasbadtbl"/>
            <w:bookmarkEnd w:id="26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1" w:name="dfas440mv5"/>
            <w:bookmarkEnd w:id="26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2" w:name="dfast01e26"/>
            <w:bookmarkEnd w:id="26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3" w:name="dfasd0hdd8"/>
            <w:bookmarkEnd w:id="26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4" w:name="dfas7xlhse"/>
            <w:bookmarkEnd w:id="26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5" w:name="dfasmaurv9"/>
            <w:bookmarkEnd w:id="26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6" w:name="dfas1bql5d"/>
            <w:bookmarkEnd w:id="26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7" w:name="dfascyi2hc"/>
            <w:bookmarkEnd w:id="26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8" w:name="dfasfx6z7d"/>
            <w:bookmarkEnd w:id="26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9" w:name="dfas8oqrzg"/>
            <w:bookmarkEnd w:id="269"/>
            <w:r>
              <w:rPr>
                <w:sz w:val="20"/>
                <w:szCs w:val="20"/>
              </w:rPr>
              <w:t>5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0" w:name="dfasq8u5ih"/>
            <w:bookmarkEnd w:id="270"/>
            <w:r>
              <w:rPr>
                <w:sz w:val="20"/>
                <w:szCs w:val="20"/>
              </w:rPr>
              <w:t>5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1" w:name="dfaslsairu"/>
            <w:bookmarkEnd w:id="27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2" w:name="dfasdayk79"/>
            <w:bookmarkEnd w:id="272"/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3" w:name="dfas32sdnf"/>
            <w:bookmarkEnd w:id="273"/>
            <w:r>
              <w:rPr>
                <w:sz w:val="20"/>
                <w:szCs w:val="20"/>
              </w:rPr>
              <w:t>67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4" w:name="dfaszkg9nw"/>
            <w:bookmarkEnd w:id="274"/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5" w:name="dfaswgnzyl"/>
            <w:bookmarkEnd w:id="275"/>
            <w:r>
              <w:rPr>
                <w:sz w:val="20"/>
                <w:szCs w:val="20"/>
              </w:rPr>
              <w:t>11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6" w:name="dfasooyy7k"/>
            <w:bookmarkEnd w:id="27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7" w:name="dfas0r7a89"/>
            <w:bookmarkEnd w:id="27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8" w:name="dfasx7dgw6"/>
            <w:bookmarkEnd w:id="27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9" w:name="dfas17pmue"/>
            <w:bookmarkEnd w:id="27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0" w:name="dfas62dlgu"/>
            <w:bookmarkEnd w:id="28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1" w:name="dfasha54wl"/>
            <w:bookmarkEnd w:id="28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2" w:name="dfasuomaid"/>
            <w:bookmarkEnd w:id="28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3" w:name="dfas4lc3kg"/>
            <w:bookmarkEnd w:id="283"/>
            <w:r>
              <w:rPr>
                <w:sz w:val="20"/>
                <w:szCs w:val="20"/>
              </w:rPr>
              <w:t>4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4" w:name="dfas658oe8"/>
            <w:bookmarkEnd w:id="284"/>
            <w:r>
              <w:rPr>
                <w:sz w:val="20"/>
                <w:szCs w:val="20"/>
              </w:rPr>
              <w:t>4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5" w:name="dfasw1sva5"/>
            <w:bookmarkEnd w:id="28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6" w:name="dfasrxdg74"/>
            <w:bookmarkEnd w:id="286"/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7" w:name="dfas1yv9wf"/>
            <w:bookmarkEnd w:id="287"/>
            <w:r>
              <w:rPr>
                <w:sz w:val="20"/>
                <w:szCs w:val="20"/>
              </w:rPr>
              <w:t>73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8" w:name="dfascyzqeo"/>
            <w:bookmarkEnd w:id="288"/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9" w:name="dfassvpl26"/>
            <w:bookmarkEnd w:id="289"/>
            <w:r>
              <w:rPr>
                <w:sz w:val="20"/>
                <w:szCs w:val="20"/>
              </w:rPr>
              <w:t>33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0" w:name="dfasqpckik"/>
            <w:bookmarkEnd w:id="29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1" w:name="dfas1eggk4"/>
            <w:bookmarkEnd w:id="29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2" w:name="dfasxvx6pf"/>
            <w:bookmarkEnd w:id="29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3" w:name="dfasfah0rc"/>
            <w:bookmarkEnd w:id="29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4" w:name="dfas9takm5"/>
            <w:bookmarkEnd w:id="29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5" w:name="dfaswskedz"/>
            <w:bookmarkEnd w:id="29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6" w:name="dfasfmhg36"/>
            <w:bookmarkEnd w:id="29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7" w:name="dfasloo0wp"/>
            <w:bookmarkEnd w:id="297"/>
            <w:r>
              <w:rPr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8" w:name="dfas2to4n5"/>
            <w:bookmarkEnd w:id="298"/>
            <w:r>
              <w:rPr>
                <w:sz w:val="20"/>
                <w:szCs w:val="20"/>
              </w:rPr>
              <w:t>6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9" w:name="dfaswl0glg"/>
            <w:bookmarkEnd w:id="29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0" w:name="dfasnmees5"/>
            <w:bookmarkEnd w:id="300"/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1" w:name="dfas3wmds1"/>
            <w:bookmarkEnd w:id="301"/>
            <w:r>
              <w:rPr>
                <w:sz w:val="20"/>
                <w:szCs w:val="20"/>
              </w:rPr>
              <w:t>47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2" w:name="dfasfcgfk6"/>
            <w:bookmarkEnd w:id="302"/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3" w:name="dfas3ly6fa"/>
            <w:bookmarkEnd w:id="303"/>
            <w:r>
              <w:rPr>
                <w:sz w:val="20"/>
                <w:szCs w:val="20"/>
              </w:rPr>
              <w:t>13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4" w:name="dfas7m5eca"/>
            <w:bookmarkEnd w:id="30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5" w:name="dfasf4hhge"/>
            <w:bookmarkEnd w:id="30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6" w:name="dfas6degga"/>
            <w:bookmarkEnd w:id="30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7" w:name="dfasgsy7at"/>
            <w:bookmarkEnd w:id="30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8" w:name="dfaspirt2u"/>
            <w:bookmarkEnd w:id="30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9" w:name="dfasgqmg58"/>
            <w:bookmarkEnd w:id="30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0" w:name="dfasst97kk"/>
            <w:bookmarkEnd w:id="31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1" w:name="dfas6cfq0d"/>
            <w:bookmarkEnd w:id="311"/>
            <w:r>
              <w:rPr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2" w:name="dfasgydivz"/>
            <w:bookmarkEnd w:id="312"/>
            <w:r>
              <w:rPr>
                <w:sz w:val="20"/>
                <w:szCs w:val="20"/>
              </w:rPr>
              <w:t>6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3" w:name="dfasehf3bm"/>
            <w:bookmarkEnd w:id="3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4" w:name="dfasfssg3m"/>
            <w:bookmarkEnd w:id="314"/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5" w:name="dfas39hyo9"/>
            <w:bookmarkEnd w:id="315"/>
            <w:r>
              <w:rPr>
                <w:sz w:val="20"/>
                <w:szCs w:val="20"/>
              </w:rPr>
              <w:t>34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6" w:name="dfasgqomn2"/>
            <w:bookmarkEnd w:id="316"/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7" w:name="dfasyozlrx"/>
            <w:bookmarkEnd w:id="317"/>
            <w:r>
              <w:rPr>
                <w:sz w:val="20"/>
                <w:szCs w:val="20"/>
              </w:rPr>
              <w:t>18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8" w:name="dfash4iy89"/>
            <w:bookmarkEnd w:id="31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9" w:name="dfask62vrg"/>
            <w:bookmarkEnd w:id="31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0" w:name="dfas5mqlye"/>
            <w:bookmarkEnd w:id="32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1" w:name="dfasan4li8"/>
            <w:bookmarkEnd w:id="32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2" w:name="dfas99sldy"/>
            <w:bookmarkEnd w:id="32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3" w:name="dfasxbrofh"/>
            <w:bookmarkEnd w:id="32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4" w:name="dfasr9nhr6"/>
            <w:bookmarkEnd w:id="32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5" w:name="dfasy3lz8m"/>
            <w:bookmarkEnd w:id="325"/>
            <w:r>
              <w:rPr>
                <w:sz w:val="20"/>
                <w:szCs w:val="20"/>
              </w:rPr>
              <w:t>6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6" w:name="dfasx6mlbp"/>
            <w:bookmarkEnd w:id="326"/>
            <w:r>
              <w:rPr>
                <w:sz w:val="20"/>
                <w:szCs w:val="20"/>
              </w:rPr>
              <w:t>6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7" w:name="dfas79qup7"/>
            <w:bookmarkEnd w:id="32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8" w:name="dfas4is3ak"/>
            <w:bookmarkEnd w:id="328"/>
            <w:r>
              <w:rPr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9" w:name="dfasd254k7"/>
            <w:bookmarkEnd w:id="329"/>
            <w:r>
              <w:rPr>
                <w:sz w:val="20"/>
                <w:szCs w:val="20"/>
              </w:rPr>
              <w:t>5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0" w:name="dfasr7fq5o"/>
            <w:bookmarkEnd w:id="330"/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1" w:name="dfascak8k5"/>
            <w:bookmarkEnd w:id="331"/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2" w:name="dfas77sgue"/>
            <w:bookmarkEnd w:id="33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3" w:name="dfasawn9k0"/>
            <w:bookmarkEnd w:id="33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4" w:name="dfasovlicg"/>
            <w:bookmarkEnd w:id="33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5" w:name="dfasdg1hy2"/>
            <w:bookmarkEnd w:id="3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6" w:name="dfasb8yzmp"/>
            <w:bookmarkEnd w:id="33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7" w:name="dfas1cydcd"/>
            <w:bookmarkEnd w:id="3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8" w:name="dfas68gyig"/>
            <w:bookmarkEnd w:id="3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9" w:name="dfas0b1h53"/>
            <w:bookmarkEnd w:id="339"/>
            <w:r>
              <w:rPr>
                <w:sz w:val="20"/>
                <w:szCs w:val="20"/>
              </w:rPr>
              <w:t>29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0" w:name="dfaszxop14"/>
            <w:bookmarkEnd w:id="340"/>
            <w:r>
              <w:rPr>
                <w:sz w:val="20"/>
                <w:szCs w:val="20"/>
              </w:rPr>
              <w:t>2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1" w:name="dfashfpi6l"/>
            <w:bookmarkEnd w:id="3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2" w:name="dfaslqeq4u"/>
            <w:bookmarkEnd w:id="342"/>
            <w:r>
              <w:rPr>
                <w:sz w:val="20"/>
                <w:szCs w:val="20"/>
              </w:rPr>
              <w:t>1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3" w:name="dfas6hnhgp"/>
            <w:bookmarkEnd w:id="343"/>
            <w:r>
              <w:rPr>
                <w:sz w:val="20"/>
                <w:szCs w:val="20"/>
              </w:rPr>
              <w:t>55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4" w:name="dfas9bqnrw"/>
            <w:bookmarkEnd w:id="344"/>
            <w:r>
              <w:rPr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5" w:name="dfastm73rg"/>
            <w:bookmarkEnd w:id="345"/>
            <w:r>
              <w:rPr>
                <w:sz w:val="20"/>
                <w:szCs w:val="20"/>
              </w:rPr>
              <w:t>20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6" w:name="dfasuqf8ye"/>
            <w:bookmarkEnd w:id="34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7" w:name="dfassosdo3"/>
            <w:bookmarkEnd w:id="34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8" w:name="dfas9rytyz"/>
            <w:bookmarkEnd w:id="34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9" w:name="dfasfu2v75"/>
            <w:bookmarkEnd w:id="34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0" w:name="dfasnc61z6"/>
            <w:bookmarkEnd w:id="35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1" w:name="dfasq7r7lg"/>
            <w:bookmarkEnd w:id="35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bookmarkStart w:id="352" w:name="dfaseufcyp"/>
      <w:bookmarkEnd w:id="352"/>
      <w:r>
        <w:rPr>
          <w:rStyle w:val="Fill"/>
          <w:b w:val="false"/>
          <w:i w:val="false"/>
          <w:color w:val="000000"/>
        </w:rPr>
        <w:t xml:space="preserve">Если сравнить результаты освоения обучающимися программ основного общего образования по показателю «успеваемость» в 2018 году с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результатами освоения учащимися программ основного общего образования по показателю «успеваемость» в 2017 году, то можн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отметить, что процент учащихся, окончивших на «4» и «5», снизился на 1,7 процента (в 2017 был 33,7%), процент учащихся, окончивших на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«5», стабилен (в 2017 – 2,3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53" w:name="dfasrxvi6v"/>
      <w:bookmarkEnd w:id="353"/>
      <w:r>
        <w:rPr>
          <w:rStyle w:val="Fill"/>
          <w:b w:val="false"/>
          <w:i w:val="false"/>
          <w:color w:val="000000"/>
        </w:rPr>
        <w:t>Результаты освоения программ среднего общего образования обучающимися 10, 11 классов по показателю «успеваемость» в 2024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"/>
        <w:gridCol w:w="1146"/>
        <w:gridCol w:w="923"/>
        <w:gridCol w:w="627"/>
        <w:gridCol w:w="1522"/>
        <w:gridCol w:w="628"/>
        <w:gridCol w:w="1581"/>
        <w:gridCol w:w="629"/>
        <w:gridCol w:w="967"/>
        <w:gridCol w:w="697"/>
        <w:gridCol w:w="981"/>
        <w:gridCol w:w="977"/>
        <w:gridCol w:w="1134"/>
        <w:gridCol w:w="656"/>
        <w:gridCol w:w="891"/>
        <w:gridCol w:w="894"/>
      </w:tblGrid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4" w:name="dfas18g8wb"/>
            <w:bookmarkEnd w:id="35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5" w:name="dfasn9g2g7"/>
            <w:bookmarkEnd w:id="35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Все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6" w:name="dfas3w31od"/>
            <w:bookmarkEnd w:id="35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Из них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7" w:name="dfassaz0ez"/>
            <w:bookmarkEnd w:id="35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кончил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8" w:name="dfasmmkzyd"/>
            <w:bookmarkEnd w:id="35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9" w:name="dfasgttpdx"/>
            <w:bookmarkEnd w:id="35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0" w:name="dfasr745hz"/>
            <w:bookmarkEnd w:id="36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Переведены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1" w:name="dfas8dxv3c"/>
            <w:bookmarkEnd w:id="36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менил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форму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2" w:name="dfaspggeag"/>
            <w:bookmarkEnd w:id="36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3" w:name="dfasmqvyrx"/>
            <w:bookmarkEnd w:id="36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4" w:name="dfaszsg39t"/>
            <w:bookmarkEnd w:id="36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5" w:name="dfasqtz99o"/>
            <w:bookmarkEnd w:id="36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6" w:name="dfas9ewgg9"/>
            <w:bookmarkEnd w:id="36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метками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7" w:name="dfasgc0ik9"/>
            <w:bookmarkEnd w:id="36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8" w:name="dfas0v3u9c"/>
            <w:bookmarkEnd w:id="36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9" w:name="dfascm18eu"/>
            <w:bookmarkEnd w:id="36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0" w:name="dfas1bt8bu"/>
            <w:bookmarkEnd w:id="37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1" w:name="dfasrn0ilz"/>
            <w:bookmarkEnd w:id="37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2" w:name="dfas2psxio"/>
            <w:bookmarkEnd w:id="37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3" w:name="dfasq2rqdg"/>
            <w:bookmarkEnd w:id="37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4" w:name="dfasviog0o"/>
            <w:bookmarkEnd w:id="37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5" w:name="dfasxhbd22"/>
            <w:bookmarkEnd w:id="37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6" w:name="dfasz6z5nn"/>
            <w:bookmarkEnd w:id="37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7" w:name="dfasc2fe4i"/>
            <w:bookmarkEnd w:id="37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8" w:name="dfasy9abyu"/>
            <w:bookmarkEnd w:id="37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9" w:name="dfas7wqn9z"/>
            <w:bookmarkEnd w:id="379"/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0" w:name="dfaseng1gi"/>
            <w:bookmarkStart w:id="381" w:name="dfaseng1gi"/>
            <w:bookmarkEnd w:id="381"/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2" w:name="dfasfs4hxv"/>
            <w:bookmarkEnd w:id="38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3" w:name="dfas7r2a1h"/>
            <w:bookmarkEnd w:id="383"/>
            <w:r>
              <w:rPr>
                <w:sz w:val="20"/>
                <w:szCs w:val="20"/>
              </w:rPr>
              <w:t>1</w:t>
            </w:r>
            <w:r>
              <w:rPr/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4" w:name="dfasyyzhdo"/>
            <w:bookmarkEnd w:id="384"/>
            <w:r>
              <w:rPr>
                <w:sz w:val="20"/>
                <w:szCs w:val="20"/>
              </w:rPr>
              <w:t>46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5" w:name="dfas0z9cva"/>
            <w:bookmarkEnd w:id="385"/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6" w:name="dfasaaystf"/>
            <w:bookmarkEnd w:id="386"/>
            <w:r>
              <w:rPr>
                <w:sz w:val="20"/>
                <w:szCs w:val="20"/>
              </w:rPr>
              <w:t>2</w:t>
            </w:r>
            <w:r>
              <w:rPr/>
              <w:t>5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7" w:name="dfas7pe6wp"/>
            <w:bookmarkEnd w:id="38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8" w:name="dfaspk77xs"/>
            <w:bookmarkEnd w:id="38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9" w:name="dfasgxdbyy"/>
            <w:bookmarkEnd w:id="38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0" w:name="dfasbwbq2l"/>
            <w:bookmarkEnd w:id="39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1" w:name="dfasgt7pgz"/>
            <w:bookmarkEnd w:id="39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2" w:name="dfast798h0"/>
            <w:bookmarkEnd w:id="39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3" w:name="dfaso0non9"/>
            <w:bookmarkEnd w:id="39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4" w:name="dfasxpxifw"/>
            <w:bookmarkEnd w:id="39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5" w:name="dfasge6lxe"/>
            <w:bookmarkEnd w:id="39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6" w:name="dfas0t1371"/>
            <w:bookmarkEnd w:id="396"/>
            <w:r>
              <w:rPr>
                <w:sz w:val="20"/>
                <w:szCs w:val="20"/>
              </w:rPr>
              <w:t>3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7" w:name="dfas25ie6c"/>
            <w:bookmarkStart w:id="398" w:name="dfas25ie6c"/>
            <w:bookmarkEnd w:id="398"/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9" w:name="dfas89s1m7"/>
            <w:bookmarkEnd w:id="39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0" w:name="dfashzgog5"/>
            <w:bookmarkEnd w:id="400"/>
            <w:r>
              <w:rPr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1" w:name="dfasss0nrh"/>
            <w:bookmarkEnd w:id="401"/>
            <w:r>
              <w:rPr>
                <w:sz w:val="20"/>
                <w:szCs w:val="20"/>
              </w:rPr>
              <w:t>61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2" w:name="dfasuhlulh"/>
            <w:bookmarkEnd w:id="402"/>
            <w:r>
              <w:rPr>
                <w:rStyle w:val="Fill"/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03" w:name="dfasoopzof"/>
            <w:bookmarkEnd w:id="403"/>
            <w:r>
              <w:rPr>
                <w:sz w:val="20"/>
                <w:szCs w:val="20"/>
              </w:rPr>
              <w:t>2</w:t>
            </w:r>
            <w:r>
              <w:rPr/>
              <w:t>3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4" w:name="dfas22yso0"/>
            <w:bookmarkEnd w:id="40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5" w:name="dfas7f7utf"/>
            <w:bookmarkEnd w:id="40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6" w:name="dfasnsgx5l"/>
            <w:bookmarkEnd w:id="40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7" w:name="dfas5yftoh"/>
            <w:bookmarkEnd w:id="40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8" w:name="dfasxr9gd5"/>
            <w:bookmarkEnd w:id="40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9" w:name="dfasx1xvug"/>
            <w:bookmarkEnd w:id="40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0" w:name="dfas6ohcgh"/>
            <w:bookmarkEnd w:id="41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1" w:name="dfase1i54i"/>
            <w:bookmarkEnd w:id="41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2" w:name="dfasxcu65t"/>
            <w:bookmarkEnd w:id="41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3" w:name="dfas04xxu4"/>
            <w:bookmarkStart w:id="414" w:name="dfas04xxu4"/>
            <w:bookmarkEnd w:id="414"/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5" w:name="dfas4ayzqe"/>
            <w:bookmarkStart w:id="416" w:name="dfas4ayzqe"/>
            <w:bookmarkEnd w:id="416"/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7" w:name="dfaspz3lzn"/>
            <w:bookmarkEnd w:id="41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8" w:name="dfasfgny3o"/>
            <w:bookmarkStart w:id="419" w:name="dfasfgny3o"/>
            <w:bookmarkEnd w:id="419"/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0" w:name="dfasmpayud"/>
            <w:bookmarkStart w:id="421" w:name="dfasmpayud"/>
            <w:bookmarkEnd w:id="421"/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2" w:name="dfasbw4uc5"/>
            <w:bookmarkEnd w:id="42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3" w:name="dfas0uq664"/>
            <w:bookmarkEnd w:id="42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4" w:name="dfasw0vv6w"/>
            <w:bookmarkEnd w:id="42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5" w:name="dfasysskqo"/>
            <w:bookmarkEnd w:id="42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6" w:name="dfassdvdn9"/>
            <w:bookmarkEnd w:id="42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7" w:name="dfast4ylsq"/>
            <w:bookmarkEnd w:id="42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8" w:name="dfas6owhwk"/>
            <w:bookmarkEnd w:id="42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9" w:name="dfasz91eh1"/>
            <w:bookmarkEnd w:id="42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0" w:name="dfas223s54"/>
            <w:bookmarkEnd w:id="43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1" w:name="dfasiet933"/>
            <w:bookmarkEnd w:id="43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  <w:bookmarkStart w:id="432" w:name="dfas40tais"/>
      <w:bookmarkStart w:id="433" w:name="dfas4aa16r"/>
      <w:bookmarkStart w:id="434" w:name="dfask9zqna"/>
      <w:bookmarkStart w:id="435" w:name="dfascxm47z"/>
      <w:bookmarkStart w:id="436" w:name="dfas40tais"/>
      <w:bookmarkStart w:id="437" w:name="dfas4aa16r"/>
      <w:bookmarkStart w:id="438" w:name="dfask9zqna"/>
      <w:bookmarkStart w:id="439" w:name="dfascxm47z"/>
      <w:bookmarkEnd w:id="436"/>
      <w:bookmarkEnd w:id="437"/>
      <w:bookmarkEnd w:id="438"/>
      <w:bookmarkEnd w:id="43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40" w:name="dfastm0myc"/>
      <w:bookmarkEnd w:id="440"/>
      <w:r>
        <w:rPr>
          <w:b/>
          <w:bCs/>
        </w:rPr>
        <w:t>VI. Оценка функционирования внутренней системы оценки качества образ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1" w:name="dfaskkrq0g"/>
      <w:bookmarkEnd w:id="441"/>
      <w:r>
        <w:rPr>
          <w:rStyle w:val="Fill"/>
          <w:b w:val="false"/>
          <w:i w:val="false"/>
          <w:color w:val="000000"/>
        </w:rPr>
        <w:t>В Школе утверждено</w:t>
      </w:r>
      <w:r>
        <w:rPr>
          <w:b/>
          <w:bCs/>
          <w:i/>
          <w:iCs/>
        </w:rPr>
        <w:t xml:space="preserve"> положение о внутренней системе оценки качества образования </w:t>
      </w:r>
      <w:r>
        <w:rPr>
          <w:rStyle w:val="Fill"/>
          <w:b w:val="false"/>
          <w:i w:val="false"/>
          <w:color w:val="000000"/>
        </w:rPr>
        <w:t xml:space="preserve">от 28.08.2023. По итогам оценки качества образования в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2023-2024 году выявлено, что уровень метапредметных результатов соответствуют среднему уровню, сформированность личностных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результатов высока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2" w:name="dfas52o7z8"/>
      <w:bookmarkEnd w:id="442"/>
      <w:r>
        <w:rPr>
          <w:rStyle w:val="Fill"/>
          <w:b w:val="false"/>
          <w:i w:val="false"/>
          <w:color w:val="000000"/>
        </w:rPr>
        <w:t xml:space="preserve">По результатам анкетирования 2023-2024 года выявлено, что количество родителей, которые удовлетворены качеством образования в Школе, –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71  процент, количество обучающихся, удовлетворенных образовательным процессом, – 68 процентов. Высказаны пожелания о введении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рофильного обучения с естественно-научными, социально-экономическими и технологическими классам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43" w:name="dfas1gungq"/>
      <w:bookmarkEnd w:id="443"/>
      <w:r>
        <w:rPr>
          <w:b/>
          <w:bCs/>
        </w:rPr>
        <w:t>VII. Оценка кадров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4" w:name="dfasou3s6h"/>
      <w:bookmarkEnd w:id="444"/>
      <w:r>
        <w:rPr>
          <w:rStyle w:val="Fill"/>
          <w:b w:val="false"/>
          <w:i w:val="false"/>
          <w:color w:val="000000"/>
        </w:rPr>
        <w:t xml:space="preserve">На период самообследования в СШ № 5 работают - 38 педагога, из них 2 – внутренних совместителей. Из них 1 человек имеет среднее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специальное образование и обучается в вузе. В 2023- 2024 году курсы повышения квалификации прошли  12человека 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5" w:name="dfas5oyxac"/>
      <w:bookmarkEnd w:id="445"/>
      <w:r>
        <w:rPr>
          <w:rStyle w:val="Fill"/>
          <w:b w:val="false"/>
          <w:i w:val="false"/>
          <w:color w:val="000000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которой – обеспечение оптимального баланса процессов обновления и сохранения численного и качественного состава кадров в его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развитии, в соответствии потребностями СШ № 5 и требованиями действующего законода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6" w:name="dfas7gq8xy"/>
      <w:bookmarkEnd w:id="446"/>
      <w:r>
        <w:rPr>
          <w:rStyle w:val="Fill"/>
          <w:b w:val="false"/>
          <w:i w:val="false"/>
          <w:color w:val="000000"/>
        </w:rPr>
        <w:t>Основные принципы кадровой политики направле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7" w:name="dfashbup9x"/>
      <w:bookmarkEnd w:id="447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на сохранение, укрепление и развитие кадрового потенциа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8" w:name="dfasbmkon6"/>
      <w:bookmarkEnd w:id="448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создание квалифицированного коллектива, способного работать в современных условия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49" w:name="dfassudzt9"/>
      <w:bookmarkEnd w:id="449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повышения уровня квалификации персон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50" w:name="dfasicxd32"/>
      <w:bookmarkEnd w:id="450"/>
      <w:r>
        <w:rPr>
          <w:rStyle w:val="Fill"/>
          <w:b w:val="false"/>
          <w:i w:val="false"/>
          <w:color w:val="000000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обучающихся, необходимо констатировать следующе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51" w:name="dfas0dxiea"/>
      <w:bookmarkEnd w:id="451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разовательная деятельность в школе обеспечена квалифицированным профессиональным педагогическим составом на 90,5 %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52" w:name="dfass5cwti"/>
      <w:bookmarkEnd w:id="452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в СШ № 5 создана устойчивая целевая кадровая система, в которой осуществляется подготовка новых кадров из числа собственных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выпуск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53" w:name="dfasfkikp8"/>
      <w:bookmarkEnd w:id="453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адровый потенциал СШ № 5 динамично развивается на основе целенаправленной работы по</w:t>
      </w:r>
      <w:r>
        <w:rPr>
          <w:b/>
          <w:bCs/>
          <w:i/>
          <w:iCs/>
        </w:rPr>
        <w:t xml:space="preserve"> повышению квалификации педагогов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4" w:name="dfasxo99og"/>
      <w:bookmarkEnd w:id="454"/>
      <w:r>
        <w:rPr>
          <w:b/>
          <w:bCs/>
        </w:rPr>
        <w:t>VIII. Оценка учебно-методического и библиотечно-информационн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5" w:name="dfasmf70ga"/>
      <w:bookmarkEnd w:id="455"/>
      <w:r>
        <w:rPr>
          <w:rStyle w:val="Fill"/>
          <w:b w:val="false"/>
          <w:i w:val="false"/>
          <w:color w:val="000000"/>
        </w:rPr>
        <w:t>Общая характерист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6" w:name="dfasgpe385"/>
      <w:bookmarkEnd w:id="456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ъем библиотечного фонда –40 707единица;</w:t>
      </w:r>
      <w:bookmarkStart w:id="457" w:name="dfasntggf7"/>
      <w:bookmarkEnd w:id="457"/>
      <w:r>
        <w:rPr/>
        <w:t xml:space="preserve"> </w:t>
      </w:r>
      <w:r>
        <w:rPr>
          <w:rStyle w:val="Fill"/>
          <w:b w:val="false"/>
          <w:i w:val="false"/>
          <w:color w:val="000000"/>
        </w:rPr>
        <w:t>− книгообеспеченность – 100 процентов;</w:t>
      </w:r>
      <w:bookmarkStart w:id="458" w:name="dfaszz1825"/>
      <w:bookmarkEnd w:id="458"/>
      <w:r>
        <w:rPr>
          <w:rStyle w:val="Fill"/>
          <w:b w:val="false"/>
          <w:i w:val="false"/>
          <w:color w:val="000000"/>
        </w:rPr>
        <w:t>− обращаемость – 35 600единиц в год;</w:t>
      </w:r>
      <w:bookmarkStart w:id="459" w:name="dfaskk9egq"/>
      <w:bookmarkEnd w:id="45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объем учебного фонда –23 529единица.</w:t>
      </w:r>
      <w:bookmarkStart w:id="460" w:name="dfasev8ygu"/>
      <w:bookmarkEnd w:id="460"/>
      <w:r>
        <w:rPr/>
        <w:t xml:space="preserve"> </w:t>
      </w:r>
      <w:r>
        <w:rPr>
          <w:rStyle w:val="Fill"/>
          <w:b w:val="false"/>
          <w:i w:val="false"/>
          <w:color w:val="000000"/>
        </w:rPr>
        <w:t>Фонд библиотеки формируется за счет федерального, областного, местного бюдж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1" w:name="dfas0aeqm8"/>
      <w:bookmarkEnd w:id="461"/>
      <w:r>
        <w:rPr>
          <w:rStyle w:val="Fill"/>
          <w:b w:val="false"/>
          <w:i w:val="false"/>
          <w:color w:val="000000"/>
        </w:rPr>
        <w:t>Состав фонда и его использование: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534"/>
        <w:gridCol w:w="2551"/>
        <w:gridCol w:w="2622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2" w:name="dfaslh0irt"/>
            <w:bookmarkEnd w:id="46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3" w:name="dfasozgllh"/>
            <w:bookmarkEnd w:id="46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ид литератур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4" w:name="dfasynxggf"/>
            <w:bookmarkEnd w:id="46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Количество единиц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 фонд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5" w:name="dfascxtzir"/>
            <w:bookmarkEnd w:id="46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Сколько экземпляров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выдавалось за г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6" w:name="dfasm9oygc"/>
            <w:bookmarkEnd w:id="46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7" w:name="dfas5hf7qv"/>
            <w:bookmarkEnd w:id="46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8" w:name="dfasrg2mb3"/>
            <w:bookmarkEnd w:id="468"/>
            <w:r>
              <w:rPr>
                <w:rStyle w:val="Fill"/>
                <w:color w:val="000000"/>
              </w:rPr>
              <w:t>23 509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9" w:name="dfase9sbmf"/>
            <w:bookmarkEnd w:id="469"/>
            <w:r>
              <w:rPr>
                <w:rStyle w:val="Fill"/>
                <w:color w:val="000000"/>
              </w:rPr>
              <w:t>10 56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0" w:name="dfasamgwh0"/>
            <w:bookmarkEnd w:id="47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1" w:name="dfas046b87"/>
            <w:bookmarkEnd w:id="47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2" w:name="dfasi5g0g1"/>
            <w:bookmarkEnd w:id="472"/>
            <w:r>
              <w:rPr>
                <w:rStyle w:val="Fill"/>
                <w:color w:val="000000"/>
              </w:rPr>
              <w:t>238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3" w:name="dfas50bxit"/>
            <w:bookmarkEnd w:id="473"/>
            <w:r>
              <w:rPr>
                <w:rStyle w:val="Fill"/>
                <w:color w:val="000000"/>
              </w:rPr>
              <w:t>238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4" w:name="dfas830o65"/>
            <w:bookmarkEnd w:id="47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5" w:name="dfas8kz6e0"/>
            <w:bookmarkEnd w:id="47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6" w:name="dfasot6gzd"/>
            <w:bookmarkEnd w:id="476"/>
            <w:r>
              <w:rPr>
                <w:rStyle w:val="Fill"/>
                <w:color w:val="000000"/>
              </w:rPr>
              <w:t>9809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7" w:name="dfas962o2g"/>
            <w:bookmarkEnd w:id="477"/>
            <w:r>
              <w:rPr>
                <w:rStyle w:val="Fill"/>
                <w:color w:val="000000"/>
              </w:rPr>
              <w:t>9809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8" w:name="dfas7dcgf8"/>
            <w:bookmarkStart w:id="479" w:name="dfas7dcgf8"/>
            <w:bookmarkEnd w:id="479"/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0" w:name="dfas01xkko"/>
      <w:bookmarkEnd w:id="480"/>
      <w:r>
        <w:rPr>
          <w:rStyle w:val="Fill"/>
          <w:b w:val="false"/>
          <w:i w:val="false"/>
          <w:color w:val="000000"/>
        </w:rPr>
        <w:t>Фонд библиотеки соответствует требованиям ФГОС, учебники фонда входят в федеральный перечень, утвержденный</w:t>
      </w:r>
      <w:r>
        <w:rPr/>
        <w:t xml:space="preserve"> приказом </w:t>
      </w:r>
      <w:r>
        <w:rPr>
          <w:u w:val="single"/>
        </w:rPr>
        <w:br/>
      </w:r>
      <w:r>
        <w:rPr/>
        <w:t>Минобрнауки от 31.03.2014 № 253</w:t>
      </w:r>
      <w:r>
        <w:rPr>
          <w:rStyle w:val="Fill"/>
          <w:b w:val="false"/>
          <w:i w:val="false"/>
          <w:color w:val="000000"/>
        </w:rPr>
        <w:t>.</w:t>
      </w:r>
      <w:bookmarkStart w:id="481" w:name="dfasm7g3x0"/>
      <w:bookmarkEnd w:id="481"/>
      <w:r>
        <w:rPr>
          <w:rStyle w:val="Fill"/>
          <w:b w:val="false"/>
          <w:i w:val="false"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2" w:name="dfasspg939"/>
      <w:bookmarkEnd w:id="482"/>
      <w:r>
        <w:rPr>
          <w:rStyle w:val="Fill"/>
          <w:b w:val="false"/>
          <w:i w:val="false"/>
          <w:color w:val="000000"/>
        </w:rPr>
        <w:t>Средний уровень посещаемости библиотеки – 45 человек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3" w:name="dfascclbhd"/>
      <w:bookmarkEnd w:id="483"/>
      <w:r>
        <w:rPr>
          <w:rStyle w:val="Fill"/>
          <w:b w:val="false"/>
          <w:i w:val="false"/>
          <w:color w:val="000000"/>
        </w:rPr>
        <w:t>На официальном</w:t>
      </w:r>
      <w:r>
        <w:rPr>
          <w:bCs/>
          <w:iCs/>
        </w:rPr>
        <w:t xml:space="preserve"> сайте школы </w:t>
      </w:r>
      <w:r>
        <w:rPr>
          <w:rStyle w:val="Fill"/>
          <w:b w:val="false"/>
          <w:i w:val="false"/>
          <w:color w:val="000000"/>
        </w:rPr>
        <w:t>есть страница библиотеки с информацией о работе и проводимых мероприятиях</w:t>
      </w:r>
      <w:r>
        <w:rPr>
          <w:bCs/>
          <w:iCs/>
        </w:rPr>
        <w:t xml:space="preserve"> библиотекиСШ № 5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4" w:name="dfasz41c84"/>
      <w:bookmarkEnd w:id="484"/>
      <w:r>
        <w:rPr>
          <w:rStyle w:val="Fill"/>
          <w:b w:val="false"/>
          <w:i w:val="false"/>
          <w:color w:val="000000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и обновление фонда художественной литера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85" w:name="dfas6m1mb1"/>
      <w:bookmarkEnd w:id="485"/>
      <w:r>
        <w:rPr>
          <w:b/>
          <w:bCs/>
        </w:rPr>
        <w:t>IX. Оценка материально-технической баз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86" w:name="dfassins7i"/>
      <w:bookmarkEnd w:id="486"/>
      <w:r>
        <w:rPr>
          <w:rStyle w:val="Fill"/>
          <w:b w:val="false"/>
          <w:i w:val="false"/>
          <w:color w:val="000000"/>
        </w:rPr>
        <w:t xml:space="preserve">Материально-техническое обеспечение СШ № 5позволяет реализовывать в полной мере образовательные программы. В Школе оборудованы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33 учебных кабинета, 21 из них оснащен современной мультимедийной техникой, в том чис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87" w:name="dfasweb9kz"/>
      <w:bookmarkEnd w:id="487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лаборатория по физик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88" w:name="dfasgqr5sc"/>
      <w:bookmarkEnd w:id="488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лаборатория по хим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89" w:name="dfasydkdkt"/>
      <w:bookmarkEnd w:id="489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лаборатория по биолог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90" w:name="dfas8vauu6"/>
      <w:bookmarkEnd w:id="490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два компьютерных класс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91" w:name="dfashslogz"/>
      <w:bookmarkEnd w:id="491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столярная мастерска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92" w:name="dfasqph798"/>
      <w:bookmarkEnd w:id="492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абинет технологии для девочек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93" w:name="dfascwts0z"/>
      <w:bookmarkEnd w:id="493"/>
      <w:r>
        <w:rPr>
          <w:rStyle w:val="Fill"/>
          <w:b w:val="false"/>
          <w:i w:val="false"/>
          <w:color w:val="000000"/>
        </w:rPr>
        <w:t>−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абинет ОБЖ (оборудован тренажерами «Максим», «Лазерный тир» и др.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94" w:name="dfas0a3uzi"/>
      <w:bookmarkEnd w:id="494"/>
      <w:r>
        <w:rPr>
          <w:rStyle w:val="Fill"/>
          <w:b w:val="false"/>
          <w:i w:val="false"/>
          <w:color w:val="000000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bookmarkStart w:id="495" w:name="dfask6gch1"/>
      <w:bookmarkEnd w:id="495"/>
      <w:r>
        <w:rPr>
          <w:rStyle w:val="Fill"/>
          <w:b w:val="false"/>
          <w:i w:val="false"/>
          <w:color w:val="000000"/>
        </w:rPr>
        <w:t xml:space="preserve">Асфальтированная площадка для игр на территории Школы оборудована полосой препятствий: металлические шесты, две лестницы, 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четыре дуги для подлезания, лабирин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96" w:name="dfasi1h5su"/>
      <w:bookmarkStart w:id="497" w:name="dfasi1h5su"/>
      <w:bookmarkEnd w:id="497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Результаты анализа показателей деятельности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8" w:name="dfaspi39ru"/>
      <w:bookmarkEnd w:id="498"/>
      <w:r>
        <w:rPr>
          <w:rStyle w:val="Fill"/>
          <w:b/>
          <w:i/>
          <w:color w:val="000000"/>
        </w:rPr>
        <w:t>.</w:t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0"/>
        <w:gridCol w:w="2473"/>
        <w:gridCol w:w="3357"/>
      </w:tblGrid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99" w:name="dfasvr6b6k"/>
            <w:bookmarkEnd w:id="499"/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0" w:name="dfaszaiwdp"/>
            <w:bookmarkEnd w:id="500"/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1" w:name="dfascmm1e3"/>
            <w:bookmarkEnd w:id="501"/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2" w:name="dfasq2x4fq"/>
            <w:bookmarkStart w:id="503" w:name="de2"/>
            <w:bookmarkEnd w:id="502"/>
            <w:bookmarkEnd w:id="503"/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04" w:name="dfas83db3b"/>
            <w:bookmarkEnd w:id="504"/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5" w:name="dfas9gz43e"/>
            <w:bookmarkEnd w:id="505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06" w:name="dfast1daef"/>
            <w:bookmarkEnd w:id="506"/>
            <w:r>
              <w:rPr>
                <w:rStyle w:val="Fill"/>
                <w:b w:val="false"/>
                <w:i w:val="false"/>
                <w:color w:val="000000"/>
              </w:rPr>
              <w:t>54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07" w:name="dfas71vgcw"/>
            <w:bookmarkEnd w:id="507"/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8" w:name="dfaszksu49"/>
            <w:bookmarkEnd w:id="508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09" w:name="dfas5s7mb3"/>
            <w:bookmarkEnd w:id="509"/>
            <w:r>
              <w:rPr>
                <w:rStyle w:val="Fill"/>
                <w:b w:val="false"/>
                <w:i w:val="false"/>
                <w:color w:val="000000"/>
              </w:rPr>
              <w:t>194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0" w:name="dfasqhb0d3"/>
            <w:bookmarkEnd w:id="510"/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1" w:name="dfashmzg79"/>
            <w:bookmarkEnd w:id="511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12" w:name="dfasu0yfkc"/>
            <w:bookmarkEnd w:id="512"/>
            <w:r>
              <w:rPr>
                <w:b/>
                <w:i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3" w:name="dfas9uvtah"/>
            <w:bookmarkEnd w:id="513"/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4" w:name="dfasma4360"/>
            <w:bookmarkEnd w:id="514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15" w:name="dfasq9g93a"/>
            <w:bookmarkEnd w:id="515"/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6" w:name="dfasicselk"/>
            <w:bookmarkEnd w:id="516"/>
            <w:r>
              <w:rPr>
                <w:sz w:val="20"/>
                <w:szCs w:val="20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7" w:name="dfaspunosx"/>
            <w:bookmarkEnd w:id="517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18" w:name="dfasozai6k"/>
            <w:bookmarkEnd w:id="518"/>
            <w:r>
              <w:rPr>
                <w:rStyle w:val="Fill"/>
                <w:b w:val="false"/>
                <w:i w:val="false"/>
                <w:color w:val="000000"/>
              </w:rPr>
              <w:t>69%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9" w:name="dfascobal5"/>
            <w:bookmarkEnd w:id="519"/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0" w:name="dfasbcwe14"/>
            <w:bookmarkEnd w:id="520"/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21" w:name="dfasgffes2"/>
            <w:bookmarkEnd w:id="521"/>
            <w:r>
              <w:rPr>
                <w:rStyle w:val="Fill"/>
                <w:b w:val="false"/>
                <w:i w:val="false"/>
                <w:color w:val="000000"/>
              </w:rPr>
              <w:t>68%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2" w:name="dfasuyiegg"/>
            <w:bookmarkEnd w:id="522"/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3" w:name="dfasug2prh"/>
            <w:bookmarkEnd w:id="523"/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24" w:name="dfasey8qig"/>
            <w:bookmarkEnd w:id="524"/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</w:rPr>
              <w:t>3%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5" w:name="dfasw3t3ht"/>
            <w:bookmarkEnd w:id="525"/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6" w:name="dfasqh5sge"/>
            <w:bookmarkEnd w:id="526"/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527" w:name="dfase46te8"/>
            <w:bookmarkStart w:id="528" w:name="dfase46te8"/>
            <w:bookmarkEnd w:id="528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9" w:name="dfas5sc633"/>
            <w:bookmarkEnd w:id="529"/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0" w:name="dfasw6ei2w"/>
            <w:bookmarkEnd w:id="530"/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531" w:name="dfasn09fxz"/>
            <w:bookmarkStart w:id="532" w:name="dfasn09fxz"/>
            <w:bookmarkEnd w:id="532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3" w:name="dfasww090d"/>
            <w:bookmarkEnd w:id="533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4" w:name="dfasgaxhub"/>
            <w:bookmarkEnd w:id="534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35" w:name="dfasqeccfr"/>
            <w:bookmarkEnd w:id="5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6" w:name="dfasfgogqy"/>
            <w:bookmarkEnd w:id="536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7" w:name="dfasngg928"/>
            <w:bookmarkEnd w:id="537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38" w:name="dfasgmi834"/>
            <w:bookmarkEnd w:id="53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9" w:name="dfasg3p2zb"/>
            <w:bookmarkEnd w:id="539"/>
            <w:r>
              <w:rPr>
                <w:sz w:val="20"/>
                <w:szCs w:val="20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0" w:name="dfasxm13c7"/>
            <w:bookmarkEnd w:id="540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41" w:name="dfas3ggiw6"/>
            <w:bookmarkEnd w:id="5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2" w:name="dfas2psilb"/>
            <w:bookmarkEnd w:id="542"/>
            <w:r>
              <w:rPr>
                <w:sz w:val="20"/>
                <w:szCs w:val="20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математике, от общей численности </w:t>
              <w:br/>
              <w:t>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3" w:name="dfasc8gkex"/>
            <w:bookmarkEnd w:id="543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44" w:name="dfasmugsk1"/>
            <w:bookmarkEnd w:id="544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 (3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5" w:name="dfassdn16l"/>
            <w:bookmarkEnd w:id="545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не получили аттестаты, от общей </w:t>
              <w:br/>
              <w:t>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6" w:name="dfascsyn7f"/>
            <w:bookmarkEnd w:id="546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47" w:name="dfasf4wlu1"/>
            <w:bookmarkEnd w:id="54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8" w:name="dfasrmmmxm"/>
            <w:bookmarkEnd w:id="548"/>
            <w:r>
              <w:rPr>
                <w:sz w:val="20"/>
                <w:szCs w:val="20"/>
              </w:rPr>
              <w:t xml:space="preserve">Численность (удельный вес) выпускников 11 класса, которые не получили аттестаты, от общей </w:t>
              <w:br/>
              <w:t>численности 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9" w:name="dfase5rvh1"/>
            <w:bookmarkEnd w:id="549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50" w:name="dfaslsff5x"/>
            <w:bookmarkEnd w:id="55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1" w:name="dfasbxngec"/>
            <w:bookmarkEnd w:id="551"/>
            <w:r>
              <w:rPr>
                <w:sz w:val="20"/>
                <w:szCs w:val="20"/>
              </w:rPr>
              <w:t xml:space="preserve">Численность (удельный вес) выпускников 9 класса, которые получили аттестаты с отличием, от </w:t>
              <w:br/>
              <w:t>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2" w:name="dfasen5y04"/>
            <w:bookmarkEnd w:id="552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53" w:name="dfas19nac8"/>
            <w:bookmarkEnd w:id="553"/>
            <w:r>
              <w:rPr>
                <w:rStyle w:val="Fill"/>
                <w:b w:val="false"/>
                <w:i w:val="false"/>
                <w:color w:val="000000"/>
              </w:rPr>
              <w:t>11%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4" w:name="dfasvyowgx"/>
            <w:bookmarkEnd w:id="554"/>
            <w:r>
              <w:rPr>
                <w:sz w:val="20"/>
                <w:szCs w:val="20"/>
              </w:rPr>
              <w:t xml:space="preserve">Численность (удельный вес) выпускников 11 класса, которые получили аттестаты с отличием, от </w:t>
              <w:br/>
              <w:t>общей численности 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5" w:name="dfasa1pyg9"/>
            <w:bookmarkEnd w:id="555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556" w:name="dfaskv7bt7"/>
            <w:bookmarkStart w:id="557" w:name="dfaskv7bt7"/>
            <w:bookmarkEnd w:id="557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8" w:name="dfasgpxkm9"/>
            <w:bookmarkEnd w:id="558"/>
            <w:r>
              <w:rPr>
                <w:sz w:val="20"/>
                <w:szCs w:val="20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9" w:name="dfassiuea5"/>
            <w:bookmarkEnd w:id="559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560" w:name="dfastkhbd8"/>
            <w:bookmarkStart w:id="561" w:name="dfastkhbd8"/>
            <w:bookmarkEnd w:id="561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2" w:name="dfaste2tan"/>
            <w:bookmarkEnd w:id="562"/>
            <w:r>
              <w:rPr>
                <w:sz w:val="20"/>
                <w:szCs w:val="20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3" w:name="dfassis2eo"/>
            <w:bookmarkEnd w:id="563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4" w:name="dfas9tgsd5"/>
            <w:bookmarkEnd w:id="564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5" w:name="dfasb43997"/>
            <w:bookmarkEnd w:id="565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66" w:name="dfasvc3neb"/>
            <w:bookmarkEnd w:id="566"/>
            <w:r>
              <w:rPr>
                <w:b/>
                <w:i/>
              </w:rPr>
              <w:t>36(6.7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7" w:name="dfask6h6og"/>
            <w:bookmarkEnd w:id="567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68" w:name="dfasq5pdan"/>
            <w:bookmarkEnd w:id="568"/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9" w:name="dfas8qb6u2"/>
            <w:bookmarkEnd w:id="569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0" w:name="dfasgityas"/>
            <w:bookmarkEnd w:id="57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1" w:name="dfas1zqld0"/>
            <w:bookmarkEnd w:id="571"/>
            <w:r>
              <w:rPr>
                <w:sz w:val="20"/>
                <w:szCs w:val="20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2" w:name="dfasgf19qy"/>
            <w:bookmarkEnd w:id="572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3" w:name="dfas15drap"/>
            <w:bookmarkEnd w:id="57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4" w:name="dfasuo7ev0"/>
            <w:bookmarkEnd w:id="574"/>
            <w:r>
              <w:rPr>
                <w:sz w:val="20"/>
                <w:szCs w:val="20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5" w:name="dfaskog5ni"/>
            <w:bookmarkEnd w:id="575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6" w:name="dfas7top3b"/>
            <w:bookmarkEnd w:id="576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7" w:name="dfasvq4iip"/>
            <w:bookmarkEnd w:id="577"/>
            <w:r>
              <w:rPr>
                <w:sz w:val="20"/>
                <w:szCs w:val="20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8" w:name="dfas8mgky6"/>
            <w:bookmarkEnd w:id="578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79" w:name="dfas5iprs1"/>
            <w:bookmarkEnd w:id="57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0" w:name="dfas5qan52"/>
            <w:bookmarkEnd w:id="580"/>
            <w:r>
              <w:rPr>
                <w:sz w:val="20"/>
                <w:szCs w:val="20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81" w:name="dfas87ubst"/>
            <w:bookmarkEnd w:id="581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82" w:name="dfasg37bqe"/>
            <w:bookmarkEnd w:id="58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3" w:name="dfas7smrcw"/>
            <w:bookmarkEnd w:id="583"/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84" w:name="dfasr0u7p3"/>
            <w:bookmarkEnd w:id="584"/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85" w:name="dfasgcnsc3"/>
            <w:bookmarkEnd w:id="585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6" w:name="dfasw4cx07"/>
            <w:bookmarkEnd w:id="586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87" w:name="dfasytgq7t"/>
            <w:bookmarkEnd w:id="58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88" w:name="dfascs3344"/>
            <w:bookmarkEnd w:id="588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89" w:name="dfassrk6t9"/>
            <w:bookmarkEnd w:id="58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0" w:name="dfaslrg4lg"/>
            <w:bookmarkEnd w:id="590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91" w:name="dfas87ay0v"/>
            <w:bookmarkEnd w:id="59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2" w:name="dfasg6fu87"/>
            <w:bookmarkEnd w:id="592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93" w:name="dfasyfg2l4"/>
            <w:bookmarkEnd w:id="59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4" w:name="dfasgnma9g"/>
            <w:bookmarkEnd w:id="594"/>
            <w:r>
              <w:rPr>
                <w:sz w:val="20"/>
                <w:szCs w:val="20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95" w:name="dfaslwppm6"/>
            <w:bookmarkEnd w:id="595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96" w:name="dfas34q69g"/>
            <w:bookmarkEnd w:id="596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7" w:name="dfas5omgbi"/>
            <w:bookmarkEnd w:id="597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598" w:name="dfascokdeq"/>
            <w:bookmarkEnd w:id="59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5 (29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9" w:name="dfas5agmid"/>
            <w:bookmarkEnd w:id="599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00" w:name="dfas3uxc7f"/>
            <w:bookmarkEnd w:id="600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 (23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01" w:name="dfasiiz6u6"/>
            <w:bookmarkEnd w:id="601"/>
            <w:r>
              <w:rPr>
                <w:sz w:val="20"/>
                <w:szCs w:val="20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02" w:name="dfasqgcun2"/>
            <w:bookmarkEnd w:id="602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03" w:name="dfas51pywi"/>
            <w:bookmarkEnd w:id="603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04" w:name="dfasria2m6"/>
            <w:bookmarkEnd w:id="604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605" w:name="dfasevqryp"/>
            <w:bookmarkStart w:id="606" w:name="dfasevqryp"/>
            <w:bookmarkEnd w:id="606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07" w:name="dfashghsm9"/>
            <w:bookmarkEnd w:id="607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08" w:name="dfasle2nwg"/>
            <w:bookmarkEnd w:id="60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 (4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09" w:name="dfasazdcht"/>
            <w:bookmarkEnd w:id="609"/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10" w:name="dfasdxompe"/>
            <w:bookmarkEnd w:id="610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11" w:name="dfasecigx9"/>
            <w:bookmarkEnd w:id="611"/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12" w:name="dfasgmftfq"/>
            <w:bookmarkEnd w:id="612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13" w:name="dfas32lm55"/>
            <w:bookmarkEnd w:id="61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 (23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14" w:name="dfasgciez6"/>
            <w:bookmarkEnd w:id="614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15" w:name="dfasiozpl3"/>
            <w:bookmarkEnd w:id="61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 (14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16" w:name="dfasn1g5fh"/>
            <w:bookmarkEnd w:id="616"/>
            <w:r>
              <w:rPr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5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17" w:name="dfasgv4n8g"/>
            <w:bookmarkEnd w:id="617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18" w:name="dfasvpomil"/>
            <w:bookmarkEnd w:id="618"/>
            <w:r>
              <w:rPr>
                <w:rStyle w:val="Fill"/>
                <w:b w:val="false"/>
                <w:i w:val="false"/>
                <w:color w:val="000000"/>
              </w:rPr>
              <w:t>41%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19" w:name="dfas8y949r"/>
            <w:bookmarkEnd w:id="619"/>
            <w:r>
              <w:rPr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20" w:name="dfas76xrgg"/>
            <w:bookmarkEnd w:id="620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21" w:name="dfasekxbbd"/>
            <w:bookmarkEnd w:id="621"/>
            <w:r>
              <w:rPr>
                <w:rStyle w:val="Fill"/>
                <w:b w:val="false"/>
                <w:i w:val="false"/>
                <w:color w:val="000000"/>
              </w:rPr>
              <w:t>17%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22" w:name="dfasg32l73"/>
            <w:bookmarkStart w:id="623" w:name="de3"/>
            <w:bookmarkEnd w:id="622"/>
            <w:bookmarkEnd w:id="623"/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24" w:name="dfasivknfi"/>
            <w:bookmarkEnd w:id="624"/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25" w:name="dfasucli2y"/>
            <w:bookmarkEnd w:id="625"/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26" w:name="dfasc41giq"/>
            <w:bookmarkEnd w:id="626"/>
            <w:r>
              <w:rPr>
                <w:rStyle w:val="Fill"/>
                <w:b w:val="false"/>
                <w:i w:val="false"/>
                <w:color w:val="000000"/>
              </w:rPr>
              <w:t>20%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27" w:name="dfasosqrwv"/>
            <w:bookmarkEnd w:id="627"/>
            <w:r>
              <w:rPr>
                <w:sz w:val="20"/>
                <w:szCs w:val="20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28" w:name="dfasltvl9i"/>
            <w:bookmarkEnd w:id="628"/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29" w:name="dfasg6sne9"/>
            <w:bookmarkEnd w:id="62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30" w:name="dfas71lgmz"/>
            <w:bookmarkEnd w:id="630"/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31" w:name="dfashbp9lk"/>
            <w:bookmarkEnd w:id="631"/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32" w:name="dfasoqer3p"/>
            <w:bookmarkEnd w:id="632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33" w:name="dfas6ti0ax"/>
            <w:bookmarkEnd w:id="633"/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34" w:name="dfas417ws6"/>
            <w:bookmarkEnd w:id="634"/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35" w:name="dfasn8r8yy"/>
            <w:bookmarkEnd w:id="63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36" w:name="dfas6z4224"/>
            <w:bookmarkEnd w:id="636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37" w:name="dfasgiqmuu"/>
            <w:bookmarkEnd w:id="637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38" w:name="dfasevdaq0"/>
            <w:bookmarkEnd w:id="638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39" w:name="dfas92rpxa"/>
            <w:bookmarkEnd w:id="639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40" w:name="dfasql4a29"/>
            <w:bookmarkEnd w:id="640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41" w:name="dfas3oqqvm"/>
            <w:bookmarkEnd w:id="64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42" w:name="dfaseudmpw"/>
            <w:bookmarkEnd w:id="642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43" w:name="dfase8nvqm"/>
            <w:bookmarkEnd w:id="643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44" w:name="dfas5azgex"/>
            <w:bookmarkEnd w:id="644"/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45" w:name="dfas82edf8"/>
            <w:bookmarkEnd w:id="645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46" w:name="dfasxig4qz"/>
            <w:bookmarkEnd w:id="646"/>
            <w:r>
              <w:rPr>
                <w:sz w:val="20"/>
                <w:szCs w:val="20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47" w:name="dfaszxcse0"/>
            <w:bookmarkEnd w:id="647"/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48" w:name="dfasc5b559"/>
            <w:bookmarkEnd w:id="648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858 (10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49" w:name="dfas7vg5qv"/>
            <w:bookmarkEnd w:id="649"/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50" w:name="dfaspseg0y"/>
            <w:bookmarkEnd w:id="650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51" w:name="dfas14geib"/>
            <w:bookmarkEnd w:id="651"/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2" w:name="dfasvp1ghd"/>
      <w:bookmarkEnd w:id="652"/>
      <w:r>
        <w:rPr/>
        <w:t xml:space="preserve">Анализ </w:t>
      </w:r>
      <w:r>
        <w:rPr>
          <w:rStyle w:val="Fill"/>
          <w:b w:val="false"/>
          <w:i w:val="false"/>
          <w:color w:val="000000"/>
        </w:rPr>
        <w:t>показателей указывает на то, что СШ № 5 имеет достаточную инфраструктуру, которая соответствует требованиям</w:t>
      </w:r>
      <w:r>
        <w:rPr/>
        <w:t xml:space="preserve"> СанПиН </w:t>
      </w:r>
      <w:r>
        <w:rPr>
          <w:u w:val="single"/>
        </w:rPr>
        <w:br/>
      </w:r>
      <w:r>
        <w:rPr/>
        <w:t xml:space="preserve">2.4.2.2821-10 </w:t>
      </w:r>
      <w:r>
        <w:rPr>
          <w:rStyle w:val="Fill"/>
          <w:b w:val="false"/>
          <w:i w:val="false"/>
          <w:color w:val="000000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3" w:name="dfasy544b0"/>
      <w:bookmarkEnd w:id="653"/>
      <w:r>
        <w:rPr>
          <w:rStyle w:val="Fill"/>
          <w:b w:val="false"/>
          <w:i w:val="false"/>
          <w:color w:val="000000"/>
        </w:rPr>
        <w:t xml:space="preserve">Школа укомплектована  достаточным количеством педагогических и иных работников, которые имеют высокую квалификацию и регулярн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роходят повышение квалификации, что позволяет обеспечивать стабильных качественных результатов образовательных достижени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бучающихся.</w:t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2:00Z</dcterms:created>
  <dc:creator>o.tabanina</dc:creator>
  <dc:description/>
  <cp:keywords/>
  <dc:language>en-US</dc:language>
  <cp:lastModifiedBy>User</cp:lastModifiedBy>
  <dcterms:modified xsi:type="dcterms:W3CDTF">2024-05-22T12:44:00Z</dcterms:modified>
  <cp:revision>6</cp:revision>
  <dc:subject/>
  <dc:title/>
</cp:coreProperties>
</file>