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БОУ «СШ №5» города Харцызск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РУКОВОДИТЕЛЕ ШКОЛЬНОГО МЕТОДИЧЕСКОГО ОБЪЕДИ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8B4513"/>
          <w:kern w:val="2"/>
          <w:sz w:val="28"/>
          <w:szCs w:val="28"/>
        </w:rPr>
      </w:pPr>
      <w:r>
        <w:rPr>
          <w:b/>
          <w:bCs/>
          <w:color w:val="8B4513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120" w:after="120"/>
        <w:ind w:left="0" w:hanging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щие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уководитель школьного методического объединения учителей-предметников по предмету (далее – руководитель ШМО) избирается из числа наиболее заслуженных и компетентных педагогов, специалистов учебного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Руководитель ШМО должен иметь высшее образование (среднее специальное по технологии), стаж педагогической работы не менее 3-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ь ШМО назначается 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Руководитель ШМО осуществляет оперативное управление объединением учителей-предметников по предмету. </w:t>
      </w:r>
    </w:p>
    <w:p>
      <w:pPr>
        <w:pStyle w:val="Normal"/>
        <w:jc w:val="both"/>
        <w:rPr/>
      </w:pPr>
      <w:r>
        <w:rPr>
          <w:sz w:val="28"/>
          <w:szCs w:val="28"/>
        </w:rPr>
        <w:t>1.5 Руководитель ШМО ежегодно сдает план работы на учебный год до 31 августа текущего года и сдает отчет о проделанной работе ШМО до 15 ию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тчет о работе руководителя ШМО заслушивается на заседании Метод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ун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своей деятельности руководитель ШМО призван выполнять управленческ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деятельности ШМ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и коллективной деятельности педагогов, объединенных в ШМ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слеживание качества созданных условий учебно-воспитательного процесса, качества протекания учебного процесса и качества результатов преподавания по предмет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нализ результатов коллективной деятельности педагогов, объединенных в Ш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лжностные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школьного методического объединения учителей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беспечить совершенствование уровня профессиональной и методической подготовки педагогов по 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действовать изучению, сообщению и распространению педагогическ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Оказывать необходимую методическую помощь педагогам, объединенным в ШМО, посещать уроки учителей-предметников, давать рекомендации по внедрению в учебный процесс новых образовательных технолог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Участвовать в экспертизах элективных курсов, экзаменационны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еспечить высокую результативность методической работы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работу по совершенствованию учебно-воспитательного процесса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Участвовать в изучении состояния преподавания учебного предмета, в проведении внутришколь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одействовать выполнению стандарта в образовательн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Использовать разные формы развития творческого потенциала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. Изучать и своевременно знакомить учителей с нормативно-правовой документацией, регулирующей деятельность учителей учебного предмета, новинками педагогической и методической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Проводить диагностику знаний и умений учителя-предметника (по заявк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Участвовать в проведении промежуточной аттестации обучающихся, срезах знаний, тестировании и анкетирован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Оказывать помощь  членам МО в подготовке и проведении практикумов, семинаров, круглых столов, научно-практических конференций, педагогических чтений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Давать заключение и оценку авторским программам, участвовать в обсуждении методических разработок, статей для публикации в периодической печати и научно-методических пособ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ра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Руководитель ШМО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вовать в планировании деятельности Методического совета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мостоятельно планировать свою деятель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ебовать от членов ШМО необходимую информацию в пределах своей компетен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вовать в работе экспертных групп при аттестации педагог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ать квалификацию;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к награждению педагогов  методического объединения на грамоты комитета образования, министерства и правительства за успехи в обучении и воспитании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3:00Z</dcterms:created>
  <dc:creator>Арискин Виктор Федорович</dc:creator>
  <dc:description/>
  <cp:keywords/>
  <dc:language>en-US</dc:language>
  <cp:lastModifiedBy>sfdsfsdefs fdsfd</cp:lastModifiedBy>
  <cp:lastPrinted>2015-01-10T17:20:00Z</cp:lastPrinted>
  <dcterms:modified xsi:type="dcterms:W3CDTF">2024-06-30T14:43:00Z</dcterms:modified>
  <cp:revision>5</cp:revision>
  <dc:subject/>
  <dc:title>Положение о руководителе школьного методического объединения</dc:title>
</cp:coreProperties>
</file>